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חוקים והצעות חוק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מפלים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ישראל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יולי </w:t>
      </w:r>
      <w:r>
        <w:rPr>
          <w:rFonts w:cs="Arial" w:ascii="Arial" w:hAnsi="Arial"/>
          <w:sz w:val="26"/>
          <w:szCs w:val="26"/>
        </w:rPr>
        <w:t>201</w:t>
      </w:r>
      <w:r>
        <w:rPr>
          <w:rFonts w:cs="Arial" w:ascii="Arial" w:hAnsi="Arial"/>
          <w:sz w:val="26"/>
          <w:szCs w:val="26"/>
        </w:rPr>
        <w:t>1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בשנת </w:t>
      </w:r>
      <w:r>
        <w:rPr>
          <w:rFonts w:cs="Arial" w:ascii="Arial" w:hAnsi="Arial"/>
          <w:szCs w:val="22"/>
        </w:rPr>
        <w:t>201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חלה הקצנה נוספת בחוקים האנטי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דמוקרטיים והמפלים שהתקבלו ובהצעות החוק שהוצגו בפרלמנט הישראל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מינואר עד אפריל </w:t>
      </w:r>
      <w:r>
        <w:rPr>
          <w:rFonts w:cs="Arial" w:ascii="Arial" w:hAnsi="Arial"/>
          <w:szCs w:val="22"/>
        </w:rPr>
        <w:t>201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נחקקו כמה חוקים המאיימים על זכויותיהם של אזרחי ישראל הערבים והפוגעים באינטרסים הלגיטימיים שלה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התבסס על שייכותם הלאומ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חוקים מתייחסים למגוון רחב של זכוי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בהן הזכות לקרקע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זכות לאזרח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זכות להשתתפות פוליט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זכות לחופש הביטוי ולחופש ההתאגד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זכות למשפט הוגן והזכות לחופש מעינויים ומהתעללות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בין החוקים שאושרו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11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פורטים להל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נכללים חוק ועדות הקבלה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תיקון לחוק המקרקעין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החוק לביטול אזרחות בגין מעשה טרור או ריגול</w:t>
      </w:r>
      <w:r>
        <w:rPr>
          <w:rFonts w:cs="Arial" w:ascii="Arial" w:hAnsi="Arial"/>
          <w:szCs w:val="22"/>
          <w:rtl w:val="true"/>
        </w:rPr>
        <w:t>; "</w:t>
      </w:r>
      <w:r>
        <w:rPr>
          <w:rFonts w:ascii="Arial" w:hAnsi="Arial" w:cs="Arial"/>
          <w:szCs w:val="22"/>
          <w:rtl w:val="true"/>
        </w:rPr>
        <w:t>חוק הנכבה</w:t>
      </w:r>
      <w:r>
        <w:rPr>
          <w:rFonts w:cs="Arial" w:ascii="Arial" w:hAnsi="Arial"/>
          <w:szCs w:val="22"/>
          <w:rtl w:val="true"/>
        </w:rPr>
        <w:t xml:space="preserve">"; </w:t>
      </w:r>
      <w:r>
        <w:rPr>
          <w:rFonts w:ascii="Arial" w:hAnsi="Arial" w:cs="Arial"/>
          <w:szCs w:val="22"/>
          <w:rtl w:val="true"/>
        </w:rPr>
        <w:t>חוק שלילת שכר וגמלאות מחבר הכנסת או חבר הכנסת לשעבר בשל עבירה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וק מימון עמותות על ידי ממשלות זרות</w:t>
      </w:r>
      <w:r>
        <w:rPr>
          <w:rFonts w:cs="Arial" w:ascii="Arial" w:hAnsi="Arial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בעקבות הבחירות לכנסת בפברואר </w:t>
      </w:r>
      <w:r>
        <w:rPr>
          <w:rFonts w:cs="Arial" w:ascii="Arial" w:hAnsi="Arial"/>
          <w:szCs w:val="22"/>
        </w:rPr>
        <w:t>2009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קמה הכנסת ה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8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העלתה לשלטון את אחת הממשלות הימניות ביותר בתולדות 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חברי כנסת מהקואליציה הציפו את בית המחוקקים בגל של חקיקה מפ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נוגעת לתחומים רבים והמכוונת נגד הפלסטינים הערבים אזרחי 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צעות חוק חדשות הפוגעות בפלסטינים בישראל באופן ישיר או עקיף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וכן בפלסטינים בשטחים הכבושים ובפליטים פלסטינים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מוגשות כמעט מדי שבוע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תוצאה ממאמציהן של הממשלה והקואליציה הימניות לקדם את סדר היום החקיקתי שלהן בכנס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ות חוק חדשות אלה נועד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ין השא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נשל ולהדיר אזרחים ערבים מאדמות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להפוך את אזרחותם מזכות לפריווילגיה מותנית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לפגוע ביכולת של הערבים אזרחי ישראל ונציגיהם בכנסת להשתתף בחיים הפוליטיים במדינה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להתייחס להתבטאויות פוליטיות או למעשים שיש בהם כדי לערער על האופי היהודי או הציוני של המדינה כאל עבירות פליליות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ולהעניק לאזרחים יהודים קדימות בהקצאת משאבים של המדינ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חלק מהחוקים שהוצעו נועדו לעקוף פסיקות של בג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ץ המגינות על זכויות אל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2"/>
          <w:rtl w:val="true"/>
        </w:rPr>
        <w:t xml:space="preserve">מסמך קצר זה מכיל רשימה של </w:t>
      </w:r>
      <w:r>
        <w:rPr>
          <w:rFonts w:cs="Arial" w:ascii="Arial" w:hAnsi="Arial"/>
          <w:szCs w:val="22"/>
        </w:rPr>
        <w:t>23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חוקים חדשים והצעות חוק המונחות על שולחן הכנסת עת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פלים את בני המיעוט הפלסטיני בישר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איימים על זכויותיהם כאזרחי המדינה ובכמה מקרים פוגעים בזכויות של הפלסטינים תושבי השטח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מסמך זה אינו מתיימר לפרט את כל החקיקה המפלה ו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>או הגזענית העומדת כעת לדיון בכנס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חוקים ולהצעות חוק אלה מצטרפת סדרה של כתבי אישום פליליים שהגיש היועץ המשפטי לממשלה וצעדי ענישה שנקטה הכנסת נגד חברי כנסת ערבים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2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דאלה מייצג את חברי הכנסת מוחמד ברכ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סעיד נפאע וחנין זועבי בתיקים אל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קרקע ותכנון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PlainText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מינהל מקרקעי 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009</w:t>
      </w:r>
    </w:p>
    <w:p>
      <w:pPr>
        <w:pStyle w:val="PlainText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ושר בכנס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גוסט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סד הפרטה נרחבת של קרק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ב הקרקעות שבבעלותם של פליטים פלסטינים ושל עקורים פנימ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חזקות כיום בבעלות המדינה ומוגדר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כוש נפקדים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</w:rPr>
        <w:t>חלק מהקרקעות של כפרים ערביים שנהרסו ופונו וקרקעות שהופקעו מאזרחים ערבים יכולות להימכר על פי חוק ובעליהן לא יוכלו לתבוע פיצויים בעת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רקעות 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שטחן הכולל הוא </w:t>
      </w:r>
      <w:r>
        <w:rPr>
          <w:rFonts w:cs="Arial" w:ascii="Arial" w:hAnsi="Arial"/>
          <w:sz w:val="22"/>
          <w:szCs w:val="22"/>
        </w:rPr>
        <w:t>8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דונ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לות רכוש של פליטים המצוי כיום בערים מעורבות או קרקעות שעברו פיתוח שסומנו לפיתוח בתוכניות מתא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גם מעניק משקל מכריע לנציגי ק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במועצת רשות המקרקעי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ישה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ברי המועצה יהיה אנשי ק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גוף חדש שהוקם על פי חוק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בוא במקומו של מינהל מקרקעי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נהל </w:t>
      </w:r>
      <w:r>
        <w:rPr>
          <w:rFonts w:cs="Arial" w:ascii="Arial" w:hAnsi="Arial"/>
          <w:sz w:val="22"/>
          <w:szCs w:val="22"/>
        </w:rPr>
        <w:t>9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דמות המדינה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3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lainText"/>
        <w:ind w:left="36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נייר עמדה</w:t>
        </w:r>
      </w:hyperlink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| </w:t>
      </w: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נוסח החוק</w:t>
        </w:r>
      </w:hyperlink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יקון לפקודת המקרקעין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כישה לצורכי ציב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cs="Arial" w:ascii="Arial" w:hAnsi="Arial"/>
          <w:b/>
          <w:bCs/>
          <w:sz w:val="22"/>
          <w:szCs w:val="22"/>
        </w:rPr>
        <w:t>1943</w:t>
      </w:r>
    </w:p>
    <w:p>
      <w:pPr>
        <w:pStyle w:val="PlainText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ק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חקק בתקופת המנדט הברי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פשר לשר האוצר להפקיע קרקעות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ורכי ציבור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מדינה עשתה שימוש נרחב בחוק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ד עם חוקים אחרים כמו חוק רכישת מקרקע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5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וק נכסי נפק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5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הפקיע קרקעות פלסטינ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יקון ה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ושר בכנס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ברואר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שר את בעלות המדינה באדמות שהופקעו על פי חוק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במקרים שבהם אדמות אלה לא שימשו לצורך שלשמו הופקע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יקון מאפשר למדינה לא להשתמש באדמה המופקעת לצורך המקורי שלשמו הופקעה במשך 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ה ומונע מבעלי הקרקע את האפשרות לדרוש את החזרת הקרקע המופקעת שלא שימשה לצורך שלשמו הופקעה גם אם זו הועברה לצד שליש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אם עברו למעלה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ה מאז ההפק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יקון מעניק לשר האוצר סמכויות רחבות יותר להפקיע קרקע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צורכי ציבור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לפי 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ורכי ציבור כוללים הקמת יישובים ופיתוח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גם מאפשר לשר האוצר להכריז על צורכי ציבור חד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החדש נועד למנוע מאזרחי ישראל הערבים הגשת תביעות בדרישה להחזיר להם קרקע שהופקע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מעלה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חלפו מאז הופקעו הרוב המכריע של הקרקעות בבעלות פלסטינית וחלקות גדולות הועברו לצדדים שלישיים ובהם מוסדות ציוניים כמו ק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5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נוסח החוק</w:t>
        </w:r>
      </w:hyperlink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ון לחוק הרשות לפיתוח הנג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99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ישובי בודדים</w:t>
      </w:r>
    </w:p>
    <w:p>
      <w:pPr>
        <w:pStyle w:val="PlainText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ישובי בודד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ם כלי שבאמצעותו מספקת המדינה למשפחות יהודיות שטחים של מאות דונ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פעמים אלפי דונ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שימושן הבלע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נשארות קרקעות אלה מחוץ להישג ידם של הערבים אזרחי ישראל בנג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גב יש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ישובי בוד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שטח הכולל שבבעלותם עולה על </w:t>
      </w:r>
      <w:r>
        <w:rPr>
          <w:rFonts w:cs="Arial" w:ascii="Arial" w:hAnsi="Arial"/>
          <w:sz w:val="22"/>
          <w:szCs w:val="22"/>
        </w:rPr>
        <w:t>8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דונ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בים מיישובי הבודדים הוקמו ללא היתר ובניגוד לחוקי התכנ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יק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ושר ביולי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ר בכל יישובי הבודדים בנגב ומעניק לרשות לפיתוח הנגב את הסמכות להמליץ למינהל מקרקעי ישראל על הקצאת אדמות ליישובי בוד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יקון עבר בעקבות פסיקה של 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ץ מיוני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יפשרה הכרה ביישובי בודדים בנגב שהם חלק מתוכנ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רך היין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פסיקת בית המשפט ניתנה בעתירה שעד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ום ופורום דו קיום בנגב הגיש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6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4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גד תוכנית דרך ה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וד שהתיקון מעניק מעמד רשמי ליישובי הבוד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הנים מכל השירותים הבסיס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00-9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התושבים בכפרים הערביים הבדוויים בנג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ם אזרחי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ים בלי השירותים הבסיסיים ב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פסק דינו לא התייחס בית המשפט לטיעוני העותרים בנוגע ל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וויון בחלוקת הקרקעות ולאפליית הכפרים הלא מוכ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בועים בתוכנ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7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נוסח החוק 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(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sz w:val="22"/>
            <w:szCs w:val="22"/>
          </w:rPr>
          <w:t>593-591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)</w:t>
        </w:r>
      </w:hyperlink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ק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דות הקבל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</w:p>
    <w:p>
      <w:pPr>
        <w:pStyle w:val="PlainText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וק ועדות הקבלה מעגן בחקיקה את פעילותן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עדות הקבל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פועלות בקרוב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שובים כפריים ויישובים קהילתיים שנבנו 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דמות מדינ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בעיקר בנגב ובגליל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5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מעניק לוועדות הק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ופים הבוחרים מועמדים לרכישת יחידות דיור ומגרשים לב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קול דעת מלא בנוגע לקבלת מועמדים או דחיי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וועדות יש נציג מטעם הסוכנות היהודית או ההסתדרות הצי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ויות ממשלתיות למח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לק מתפקידן הוא סינון מועמדים ערבים וחברים בקבוצות שוליים אח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וד אחד מסעיפי החוק מדגיש את החובה לכבד את הזכות לשוויון ולמנוע אפל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וק מאפשר לוועדות לדחות מועמד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נו מתאים לחיי חברה בקהיל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להחליט על דחייה בגל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סר התאמה למרקם החברת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רבותי של היישוב הקהילתי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לפי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מעניק לגיטימציה לדחייה של קבוצות חברתיות של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נהל מקרקעי ישראל קבע קריטריון שרירותי ומדי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תאמה חברת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י לעקוף את ההחלטה התקדימית של 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ץ בפסק דין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קעדא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שנת </w:t>
      </w:r>
      <w:r>
        <w:rPr>
          <w:rFonts w:cs="Arial" w:ascii="Arial" w:hAnsi="Arial"/>
          <w:sz w:val="22"/>
          <w:szCs w:val="22"/>
        </w:rPr>
        <w:t>2000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6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ו קבע בית המשפט שהשימוש שעושה המדינה בסוכנות היהודית כדי להדיר ערבים מאדמות מדינה מהווה אפליה על בסיס לאו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גם מסמיך ועדות קבלה לאמץ קריטריונים שקובעים יישובים בעצמ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תבסס 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אפיינים ייחודיי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מכות זאת ניתנת גם ליישובים קהילתיים שהגדירו את עצמם בעל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זון ציוני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9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נתוני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10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נוסח החוק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686-683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numPr>
          <w:ilvl w:val="0"/>
          <w:numId w:val="2"/>
        </w:numPr>
        <w:ind w:left="1080" w:right="0" w:hanging="7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ק מקרקעי ישראל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ון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ש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2011</w:t>
      </w:r>
    </w:p>
    <w:p>
      <w:pPr>
        <w:pStyle w:val="PlainText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בר במרס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נע מכל אדם או איגו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רטי או ציבור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מכור אדמה או להשכיר נכס לתקופה העולה על חמש ש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עביר או להוריש זכויות בעלות פרטיות בישראל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רי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לפי 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ר הוא כל אדם שאינו תושב ישראל או אזרח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אינו יהוד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זכאי אוטומטית לעלות לישראל לפי חוק הש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וק קובע כי פליטים פלסטינ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בעלים המקוריים של הקרק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פי החוק הבינלאומי זכאים לחזור לאדמתם או לקבל את רכוש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ר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כמו כל אדם שאינו בעל מעמד של אזרח או תושב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בד יהו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בר החוק הישראלי ראה בפליטים הפלסטינ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פקדי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ראל לקחה חסות על קניינם ועל זכויות הקניין שלהם בתו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פוטרופוס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שישמור על זכויותיהם עד למציאת פתרון פוליטי לסכסוך בין ישראל לפלסטיני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7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נוסח החוק 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(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עמ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sz w:val="22"/>
            <w:szCs w:val="22"/>
          </w:rPr>
          <w:t>756-754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)</w:t>
        </w:r>
      </w:hyperlink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זכויות כלכליות</w:t>
      </w:r>
      <w:r>
        <w:rPr>
          <w:rFonts w:cs="Arial" w:ascii="Arial" w:hAnsi="Arial"/>
          <w:b/>
          <w:bCs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u w:val="single"/>
          <w:rtl w:val="true"/>
        </w:rPr>
        <w:t>חברתיות ותרבותיות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8" w:righ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חוק היעילות הכלכלית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Cs w:val="22"/>
          <w:rtl w:val="true"/>
        </w:rPr>
        <w:t>תיקוני חקיקה ליישום התוכנית הכלכלית ל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cs="Arial" w:ascii="Arial" w:hAnsi="Arial"/>
          <w:b/>
          <w:bCs/>
          <w:szCs w:val="22"/>
        </w:rPr>
        <w:t>2010-2009</w:t>
      </w:r>
      <w:r>
        <w:rPr>
          <w:rFonts w:cs="Arial" w:ascii="Arial" w:hAnsi="Arial"/>
          <w:b/>
          <w:bCs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Cs w:val="22"/>
          <w:rtl w:val="true"/>
        </w:rPr>
        <w:t>התשס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ט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cs="Arial" w:ascii="Arial" w:hAnsi="Arial"/>
          <w:b/>
          <w:bCs/>
          <w:szCs w:val="22"/>
        </w:rPr>
        <w:t>2009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חלק מחוק זה מתייחס 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זורי עדיפות לאומית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הוא מעניק לממשלה שיקול דעת גורף לסיווג יישוב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פרים ואזורים כאזורי עדיפות לאומית ולהקצות להם משאבים ניכרים מתקציב המדינה ללא קריטריונ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סתירה לפסק דין תקדימי של בג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ץ מ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06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8"/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בו קבע בית המשפט כי החלטת ממשלה מ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998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סיווגה </w:t>
      </w:r>
      <w:r>
        <w:rPr>
          <w:rFonts w:cs="Arial" w:ascii="Arial" w:hAnsi="Arial"/>
          <w:szCs w:val="22"/>
        </w:rPr>
        <w:t>553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יישובים יהודיים ורק ארבעה כפרים ערביים קטנים כאזורי עדיפות לאומית א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>היתה בלתי חוקת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יוני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אחר ארבע שנים שבהן לא יישמה המדינה את פסק הדין והתקיימו דיונים נוספים בבית המשפט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גיש עדאלה עתירה חדשה וכן בקשה לביזיון בית המשפט נגד ראש הממש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כיוון שהממשלה לא יישמה את פסק הדין וכתוצאה מכך נמשכת אפלייתם של הערבים אזרחי ישראל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9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בפברואר </w:t>
      </w:r>
      <w:r>
        <w:rPr>
          <w:rFonts w:cs="Arial" w:ascii="Arial" w:hAnsi="Arial"/>
          <w:szCs w:val="22"/>
        </w:rPr>
        <w:t>201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דחה בג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ץ את העתירה לאחר שפרקליטות המדינה הודיעה כי הממשלה אינה מיישמת עוד את ההחלטה שבית המשפט פסל ושהחוק החדש לא הרחיב את תוקפה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10"/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12">
        <w:r>
          <w:rPr>
            <w:rStyle w:val="InternetLink"/>
            <w:rFonts w:ascii="Arial" w:hAnsi="Arial" w:cs="Arial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| </w:t>
      </w:r>
      <w:hyperlink r:id="rId13">
        <w:r>
          <w:rPr>
            <w:rStyle w:val="InternetLink"/>
            <w:rFonts w:ascii="Arial" w:hAnsi="Arial" w:cs="Arial"/>
            <w:szCs w:val="22"/>
            <w:rtl w:val="true"/>
          </w:rPr>
          <w:t>בקשה לביזיון בית המשפט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סעיף נוסף של החוק קובע כי ילדים שאינם מקבלים חיסונים לפי תוכנית משרד הבריא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א יוכלו להמשיך לקבל מהמדינה תמיכה כספית באמצעות קצבאות ילד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תנאי זה פוגע בעיקר בילדים ערבים בדווים הגרים בנגב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כיוון שרוב הילדים שאינם מקבלים חיסונים משתייכים לקבוצה זא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אין לה גישה לשירותי בריא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תנאי שנוסף לחו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פיכך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פלה אותם על בסיס שייכותם הלאומ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משרד הבריאות סגר לאחרונה תחנות טיפת חלב שפעלו בשלושה יישוביים ערביים בדוו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בהן ילדים יכולים לקבל את החיסונ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משרד פתח מחדש רק שתיים מהתחנות האלה לאחר שעדאלה פנה לבג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ץ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11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דאלה הגיש עתירה לבג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ץ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אוקטוב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דרישה לבטל את התיקון לחוק שייכנס לתוקף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5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דצמבר </w:t>
      </w:r>
      <w:r>
        <w:rPr>
          <w:rFonts w:cs="Arial" w:ascii="Arial" w:hAnsi="Arial"/>
          <w:szCs w:val="22"/>
        </w:rPr>
        <w:t>2010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12"/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14">
        <w:r>
          <w:rPr>
            <w:rStyle w:val="InternetLink"/>
            <w:rFonts w:ascii="Arial" w:hAnsi="Arial" w:cs="Arial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| </w:t>
      </w:r>
      <w:hyperlink r:id="rId15">
        <w:r>
          <w:rPr>
            <w:rStyle w:val="InternetLink"/>
            <w:rFonts w:ascii="Arial" w:hAnsi="Arial" w:cs="Arial"/>
            <w:szCs w:val="22"/>
            <w:rtl w:val="true"/>
          </w:rPr>
          <w:t>העתירה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8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חוק לשלילת תשלומים מחבר הכנסת ומחבר הכנסת לשעבר בשל עבירה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התשע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א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cs="Arial" w:ascii="Arial" w:hAnsi="Arial"/>
          <w:b/>
          <w:bCs/>
          <w:szCs w:val="22"/>
        </w:rPr>
        <w:t>2011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 xml:space="preserve">בפברואר </w:t>
      </w:r>
      <w:r>
        <w:rPr>
          <w:rFonts w:cs="Arial" w:ascii="Arial" w:hAnsi="Arial"/>
          <w:szCs w:val="22"/>
        </w:rPr>
        <w:t>201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אישרה הכנסת </w:t>
      </w:r>
      <w:r>
        <w:rPr>
          <w:rFonts w:ascii="Arial" w:hAnsi="Arial" w:cs="Arial"/>
          <w:szCs w:val="22"/>
          <w:rtl w:val="true"/>
        </w:rPr>
        <w:t>את חוק שלילת תשלומים מחבר הכנסת ומחבר הכנסת לשעבר בשל עביר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תש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11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פי חוק ז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כנסת יכולה לעכב תשלום שכר וגמלאות לחבר כנסת בפועל או לחבר כנסת לשעב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ם היועץ המשפטי לממשלה קבע כי הם חשודים בעבירה או שהורשעו בעבירה שהעונש עליה הוא לפחות עשר שנות מאס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שאינם מתייצבים לחקירה פלילית או למשפט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גם אם הסיבה לכך היא שהייה מחוץ לגבולות המדינ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עבירה המיוחסת לחבר הכנסת אמורה להתבצע בתקופה שבה החשוד היה חבר הכנס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עלתה בעקבות יציאתו לגלות של חבר הכנסת לשעבר ד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ר עזמי בשארה מבל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עזב את ישראל במרס </w:t>
      </w:r>
      <w:r>
        <w:rPr>
          <w:rFonts w:cs="Arial" w:ascii="Arial" w:hAnsi="Arial"/>
          <w:szCs w:val="22"/>
        </w:rPr>
        <w:t>200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לאחר שהמשטרה הודיעה כי הוא חשוד בהעברת מידע לחיזבאללה במלחמת לבנון השניי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מדינה לא הצביעה על ראיה ברורה כלשהי נגד ד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ר בשאר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ם יש נגדו ראי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ן נשמרות בחשאי ולא הוגש נגדו כתב אישו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עובדות אלה מצביעות על אופיה השרירותי של הצעת החוק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אפילו חברי כנסת שנגדם אין ראיות ברורות יכולים להיפגע ולאבד את גמלת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16">
        <w:r>
          <w:rPr>
            <w:rStyle w:val="InternetLink"/>
            <w:rFonts w:ascii="Arial" w:hAnsi="Arial" w:cs="Arial"/>
            <w:szCs w:val="22"/>
            <w:rtl w:val="true"/>
          </w:rPr>
          <w:t>נוסח החוק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1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חוק קליטת חיילים משוחררים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התשנ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ד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cs="Arial" w:ascii="Arial" w:hAnsi="Arial"/>
          <w:b/>
          <w:bCs/>
          <w:szCs w:val="22"/>
        </w:rPr>
        <w:t>1994</w:t>
      </w:r>
      <w:r>
        <w:rPr>
          <w:rFonts w:cs="Arial" w:ascii="Arial" w:hAnsi="Arial"/>
          <w:b/>
          <w:bCs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Cs w:val="22"/>
          <w:rtl w:val="true"/>
        </w:rPr>
        <w:t>תיקון מס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Cs w:val="22"/>
        </w:rPr>
        <w:t>12</w:t>
      </w:r>
      <w:r>
        <w:rPr>
          <w:rFonts w:cs="Arial" w:ascii="Arial" w:hAnsi="Arial"/>
          <w:b/>
          <w:bCs/>
          <w:szCs w:val="22"/>
          <w:rtl w:val="true"/>
        </w:rPr>
        <w:t xml:space="preserve">), </w:t>
      </w:r>
      <w:r>
        <w:rPr>
          <w:rFonts w:cs="Arial" w:ascii="Arial" w:hAnsi="Arial"/>
          <w:b/>
          <w:bCs/>
          <w:szCs w:val="22"/>
        </w:rPr>
        <w:t>2010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לפי החוק החדש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אושר ביולי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ל סטודנט הרשום באוניברסיטה או במכל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השלים את שירותו הצבאי והוא תושב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זור עדיפות לאומית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כמו הנגב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גליל או ההתנחלויות הלא חוקיות בגדה המערב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יהיה זכאי לקבל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בילת פיצויים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הכוללת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שכר לימוד מלא לשנת הלימודים הראשונה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שנה של לימודים קדם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אקדמיים</w:t>
      </w:r>
      <w:r>
        <w:rPr>
          <w:rFonts w:cs="Arial" w:ascii="Arial" w:hAnsi="Arial"/>
          <w:szCs w:val="22"/>
          <w:rtl w:val="true"/>
        </w:rPr>
        <w:t xml:space="preserve">; </w:t>
      </w:r>
      <w:r>
        <w:rPr>
          <w:rFonts w:ascii="Arial" w:hAnsi="Arial" w:cs="Arial"/>
          <w:szCs w:val="22"/>
          <w:rtl w:val="true"/>
        </w:rPr>
        <w:t>והטבות נוספות בתחומים כמו דיור לסטודנט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חבילת ההטבות מרחיקה לכת הרבה יותר ומוסיפה להטבות הניכרות בלימודים שמוענקות לחיילים משוחררים ב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כל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רבים פלסטינים אזרחי ישראל פטורים משירות צבאי ולפיכך הם מנועים מלקבל את ההטבות שהמדינה מעניקה לחיילים משוחררים וסובלים מאפליה בגלל שייכותם הלאומ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חוק החדש הולך בעקבות תיקון לחוק קליטת חיילים משוחררים מ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08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עגן בחוק את השימוש בשירות הצבאי כקריטריון לקביעת זכאותם של סטודנטים למגורים במעונות בכל מוסדות ההשכלה הגבוהה בישראל והמעניק למוסדות אלה שיקול דעת נרחב להעניק הטבות כלכליות נוספות לחיילים משוחרר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לא קשר להטבות הניתנות להם לפי חוקים אחרים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13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מה הצעות חוק אחר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לפיהן קבלת הטבות שונות תותנה בהשלמה של שירות צבאי או שירות לאומ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דיין עומדות לדיון בכנסת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14"/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17">
        <w:r>
          <w:rPr>
            <w:rStyle w:val="InternetLink"/>
            <w:rFonts w:ascii="Arial" w:hAnsi="Arial" w:cs="Arial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| </w:t>
      </w:r>
      <w:hyperlink r:id="rId18">
        <w:r>
          <w:rPr>
            <w:rStyle w:val="InternetLink"/>
            <w:rFonts w:ascii="Arial" w:hAnsi="Arial" w:cs="Arial"/>
            <w:szCs w:val="22"/>
            <w:rtl w:val="true"/>
          </w:rPr>
          <w:t>נייר עמדה</w:t>
        </w:r>
      </w:hyperlink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| </w:t>
      </w:r>
      <w:hyperlink r:id="rId19">
        <w:r>
          <w:rPr>
            <w:rStyle w:val="InternetLink"/>
            <w:rFonts w:ascii="Arial" w:hAnsi="Arial" w:cs="Arial"/>
            <w:szCs w:val="22"/>
            <w:rtl w:val="true"/>
          </w:rPr>
          <w:t>נוסח החוק</w:t>
        </w:r>
      </w:hyperlink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עמ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cs="Arial" w:ascii="Arial" w:hAnsi="Arial"/>
          <w:szCs w:val="22"/>
        </w:rPr>
        <w:t>606-604</w:t>
      </w:r>
      <w:r>
        <w:rPr>
          <w:rFonts w:cs="Arial" w:ascii="Arial" w:hAnsi="Arial"/>
          <w:szCs w:val="22"/>
          <w:rtl w:val="true"/>
        </w:rPr>
        <w:t>)</w:t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numPr>
          <w:ilvl w:val="0"/>
          <w:numId w:val="2"/>
        </w:numPr>
        <w:ind w:left="1080" w:right="0" w:hanging="7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עת חוק זכויות למשרתים בשירות צבאי או לאומי</w:t>
      </w:r>
    </w:p>
    <w:p>
      <w:pPr>
        <w:pStyle w:val="PlainText"/>
        <w:ind w:left="36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PlainText"/>
        <w:ind w:left="3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י ההצ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ותרתה הי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צעת חוק זכויותיהם של אלה ששירתו שירות צבאי או לאו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יוענקו ליחידים שעשו שירות צבאי או שירות לאו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טבות נוספות בהשוואה לאלה שלא עשו שירות כ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טבות אלה רחבות יותר בהיקפן מאלה שניתנו לפי חוק קליטת חיילים משוחר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יקון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עת החוק מתייחסת לכמה הט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ן תשלום שכר לימוד במוסדות להשכלה גבו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זכות לתעס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זכות לקנות רכוש או אד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הצעת החוק אדם ששירת בצבא יהיה זכאי לתמיכה כלכלית כדי לסייע לו לכסות את שכר הלימוד במוסד להשכלה גבוה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דם כזה יהיה פטור מתשלומים למדינה בשנה הראשונה שאחרי השחרור מהשירות הצבאי או האזרח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יילים משוחררים או אנשים ששירתו בשירות לאומי יקבלו גם סיוע בקניית דירה רא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ההצעה תתק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תאפשר הקצאת מגרשים ודירות לחיילים לשע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פי החקיקה ה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טבות שהוזכרו לעיל יתבססו על ההנחה שהשירות הצבאי או השירות הלאומי הם ביטוי של נאמנות למד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רבים אזרחי ישראל מודרים מהטבות 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וון שרובם המכריע פטורים משירות צבאי מסיבות היסטוריות ופוליט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עת החוק עברה בקריאה טרומית בכנס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ולי </w:t>
      </w:r>
      <w:r>
        <w:rPr>
          <w:rFonts w:cs="Arial" w:ascii="Arial" w:hAnsi="Arial"/>
          <w:sz w:val="22"/>
          <w:szCs w:val="22"/>
        </w:rPr>
        <w:t>2010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15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lainText"/>
        <w:ind w:left="3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8" w:right="0" w:hanging="0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צעת החוק</w:t>
        </w:r>
      </w:hyperlink>
    </w:p>
    <w:p>
      <w:pPr>
        <w:pStyle w:val="PlainText"/>
        <w:ind w:left="3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numPr>
          <w:ilvl w:val="0"/>
          <w:numId w:val="2"/>
        </w:numPr>
        <w:ind w:left="1080" w:right="0" w:hanging="7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עת חוק המקנה עדיפות ליוצאי צבא בקבלה לעבודה בשירות המדינה</w:t>
      </w:r>
    </w:p>
    <w:p>
      <w:pPr>
        <w:pStyle w:val="PlainText"/>
        <w:ind w:left="36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PlainText"/>
        <w:ind w:left="3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צעת 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ותרת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עת חוק שירות המדי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ינויים</w:t>
      </w:r>
      <w:r>
        <w:rPr>
          <w:rFonts w:cs="Arial" w:ascii="Arial" w:hAnsi="Arial"/>
          <w:sz w:val="22"/>
          <w:szCs w:val="22"/>
          <w:rtl w:val="true"/>
        </w:rPr>
        <w:t>) (</w:t>
      </w:r>
      <w:r>
        <w:rPr>
          <w:rFonts w:ascii="Arial" w:hAnsi="Arial" w:cs="Arial"/>
          <w:sz w:val="22"/>
          <w:sz w:val="22"/>
          <w:szCs w:val="22"/>
          <w:rtl w:val="true"/>
        </w:rPr>
        <w:t>תיקון – אפליה מתקנת</w:t>
      </w:r>
      <w:r>
        <w:rPr>
          <w:rFonts w:cs="Arial" w:ascii="Arial" w:hAnsi="Arial"/>
          <w:sz w:val="22"/>
          <w:szCs w:val="22"/>
          <w:rtl w:val="true"/>
        </w:rPr>
        <w:t>)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ניקה העדפה במינויים למשרות בשירות המדינה ליוצאי צבא או לאנשים ששירתו בשירות לאומי אזרח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ההצ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שני מועמדים בעלי כישורים זהים מבקשים להתקבל למשרה בשירות ה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חד מהם שירת בצבא או בשירות לאומי והאחר 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נתן עדיפות למועמד הראשון בלי קשר לשאלה אם תפקידו בשירות הצבאי היה רלוונטי למשרה המוצע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וק מעניק הטבות נוספות לחיילים לשע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גוד לסעיף </w:t>
      </w:r>
      <w:r>
        <w:rPr>
          <w:rFonts w:cs="Arial" w:ascii="Arial" w:hAnsi="Arial"/>
          <w:sz w:val="22"/>
          <w:szCs w:val="22"/>
        </w:rPr>
        <w:t>15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שירות המדי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ינוי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59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קון משנת 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קובע כי בכל משרד ממשלתי יש להבטיח ייצוג הולם למיעוט הערבי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מפלה את בני המיעוט הער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רובם המכריע אינם משרתים בצבא מסיבות היסטוריות ופוליט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אי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ליטה ועדה הח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ק ומשפט של הכנסת להעביר את הצעת החוק לקריאה טרומית במליאת הכנסת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16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8" w:right="0" w:hanging="0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צעת החוק</w:t>
        </w:r>
      </w:hyperlink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4"/>
          <w:sz w:val="24"/>
          <w:szCs w:val="22"/>
          <w:u w:val="single"/>
          <w:rtl w:val="true"/>
        </w:rPr>
        <w:t>זכויות אזרחיות ופוליטיות</w:t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numPr>
          <w:ilvl w:val="0"/>
          <w:numId w:val="2"/>
        </w:numPr>
        <w:ind w:left="1080" w:right="0" w:hanging="7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ק ביטול אזרחות בגין מעשה ריגול או טרור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01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PlainText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בעבר היה ידוע כחוק האזרח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יקון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קבל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ס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מאפשר לבתי משפט להפקיע את האזרחות של בני אדם שהורשעו בבג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יג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יוע לאויב בשעת מלחמה ובפעולות טרור כפי שהן מוגדרות בחוק איסור מימון טר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5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17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שר הפנים ביקש מהם לעשות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פי פסיקה פלילית שנית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פשר לבטל אזרחותו של 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ק אם הנאשם הוא בעל אזרחות כפולה או אם הוא מתגורר מחוץ לישרא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קרה כ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וק מניח שהאדם האמור הוא בעל אזרחות כפול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ם האדם אינו בעל אזרחות כפולה ואינו מתגורר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נתן לו או לה מעמד של תושבות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ום האזר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ו מעמד נח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זכות להשתתפות פוליטית של המחזיקים בו מוגבלת מא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קטובר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ח עדאלה מכתב ל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ועדת הפנים והגנת הסביבה בכנסת וביקש ממנו לא לתמוך בהצעת הח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אלה טען שהמסלול הלגיטימי להתמודדות עם עבירות מסוג זה הוא המסלול הפלילי ושהצעת החוק היא חלק מסדרה של חוקים והצעות חוק המכוונות נגד האזרחים הע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יסיון להפוך את אזרחותם לאזרחות מות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וח הסיסמה הימנית הקיצונ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ן נאמ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אזרחו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תיקון החדש הזה בא בעקבות תיקון שהוכנס לחוק האזרחות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פיו אפשר להפקיע את אזרחותו של אדם בנימוק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פרת אמונים חוסר נאמנות למדינ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18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קעת האזרחות היא אחד הצעדים הקיצוניים ביותר העומדים לרשות מדי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עד זה עלול להביא לענישה אכזרית ולא מיד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עיקר אם הוא ננקט נגד קבוצה מסוימת של אזר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מקרה האמור נגד פלסטינים אזרחי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צעת החוק הוגשה לכנסת לאחר מעצרו של מנהיג החברה הערבית האזרחית אמיר מח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שם בריג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2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חוק</w:t>
        </w:r>
      </w:hyperlink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numPr>
          <w:ilvl w:val="0"/>
          <w:numId w:val="2"/>
        </w:numPr>
        <w:ind w:left="1080" w:right="0" w:hanging="712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ון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4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חוק יסודות התקציב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ק הנכבה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ק הנכב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סמיך את שר האוצר לצמצם את המימון או התמיכה שמעניקה המדינה למוסד או ל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זה מקיים פעילות אשר דוחה את קיומה של ישראל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דינה יהודית ודמוקרט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ציין את יום העצמאות או את יום הקמת המדינה כיום אב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19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ופן מסור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לסטינים מציינים את יום העצמאות של ישראל כיום אבל לאומי ומקיימים באותו מועד אירועי זיכ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פוגע בזכויות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מצם את חופש הביטוי שלהם והוא יגרום נזק משמעותי למוסדות חינוך וארגוני תרבות ויגביר עוד את האפל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גם עשוי לפגוע פגיעה ממשית בעקרון השוויון ובזכותם של האזרחים הערבים לשמר את ההיסטוריה שלהם ואת תרב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וק שולל מהאזרחים הערבים את הזכות לציין את הנכ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א חלק בלתי נפרד מההיסטוריה שלה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20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25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נוסח החוק</w:t>
        </w:r>
      </w:hyperlink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numPr>
          <w:ilvl w:val="0"/>
          <w:numId w:val="2"/>
        </w:numPr>
        <w:ind w:left="36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עת חוק לתיקון חוק האזרח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שי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95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ופה שבועת נאמנות על לא יהודים המעוניינים להתאזרח בישראל או המבקשים להנפיק תעודת זהות ראשונה</w:t>
      </w:r>
    </w:p>
    <w:p>
      <w:pPr>
        <w:pStyle w:val="PlainText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יקון המוצע לחוק האזרחות דורש מלא יהודים המבקשים לקבל אזרחות ישראלית באמצעות תהליך התאזרחות או מאלה המעוניינים להנפיק תעודת זהות בפעם הראשונ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פי שמחויב לעשות כל אזרח מגיל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על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הישבע שבועת נאמנות לישראל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דינה יהוד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יונית ודמוקר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סמליה ולערכיה ולשרת את המדינה בכל דרך שיידר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ירות צבאי או בשירות לאו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גדר על פי חוק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מלים אלה יחליפו את הנוסח הקיים של ההצהרה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אני מצהיר שאהיה אזרח נאמן למדינת ישראל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הדרישה שאזרחים חדשים יישבעו אמונים לישראל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דינה יהודית ודמוקרטי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ופכת את מעמדם של ערביי ישראל לשולי עוד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גדירה את ישראל מדינה ליהודים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קיקת התיקון עשויה להיות מדרון חלקל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יוון שלפי אי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ספור הצעות חוק אחרות שהוגשו לכנ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זמן הקרוב ייתכן שגם חברי כנ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רים פקידים בשירות הציבורי ואחרים יידרשו להישבע אמונים למדינה יהודית ודמוקרטית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21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קטובר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ח עדאלה מכתב לראש הממ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ועץ המשפטי לממשלה ולשר המשפ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ו טען כי הצעת החוק מכוונת ספציפית נגד הערבים הפלסטינים אזרחי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ני זוגם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א יהוד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לסטינים מהשטחים הכבושים וממדינות ערביות אחר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ם אלה שעשויים להידרש להישבע אמונים למד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משלה אישרה את הצעת החוק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קטובר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בשלב זה אין לה רוב בכנס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וסח חדש של החוק פורס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22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צעת החוק</w:t>
        </w:r>
      </w:hyperlink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numPr>
          <w:ilvl w:val="0"/>
          <w:numId w:val="2"/>
        </w:numPr>
        <w:ind w:left="36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צעת חוק לתיקון חוק יס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צמצום הביקורת השיפוט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 בג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ץ ולהגבלת כוחו לפסוק בסוגיות בתחום האזרחות</w:t>
      </w:r>
    </w:p>
    <w:p>
      <w:pPr>
        <w:pStyle w:val="PlainText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צעת חוק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וגשה בדצמבר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סה לצמצם את הביקורת השיפוטית של 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ץ בסוגיות הנוגעות לאזר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א הועלתה בעת ש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ץ דן בעתירות נגד חוק האזרחות והכניסה לישרא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וראת שע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תוקן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נע את הכניסה לישראל מפלסטינים מהשטחים הכבושים וממדינות אחרות הנחשב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דינות אויב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כמו סו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ראן ועירא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צורך איחוד משפחות עם אזרחי ישרא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ובם המכריע ערבים אזרחי ישראל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23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אלה שלח מכתב לשר המשפטים וליועץ המשפטי לממשלה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צמבר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ו ביקש כי ידחו את הצעת החוק מכיוון שהיא פוגעת בזכותו של כל אדם לגשת לבתי משפט ופוגעת בעקרון הפרדת הרשויות ולפיכך בשלטון החוק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24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ום אין בקואליציה הסכמה לקדם את הצעת החוק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25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צעת החוק</w:t>
        </w:r>
      </w:hyperlink>
    </w:p>
    <w:p>
      <w:pPr>
        <w:pStyle w:val="PlainTex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Cs w:val="22"/>
          <w:u w:val="single"/>
          <w:rtl w:val="true"/>
        </w:rPr>
        <w:t>השתתפות פוליטית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8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ק המועצות האזורי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עד בחירות כלליות</w:t>
      </w:r>
      <w:r>
        <w:rPr>
          <w:rFonts w:cs="Arial" w:ascii="Arial" w:hAnsi="Arial"/>
          <w:b/>
          <w:bCs/>
          <w:sz w:val="22"/>
          <w:szCs w:val="22"/>
          <w:rtl w:val="true"/>
        </w:rPr>
        <w:t>)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99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ון מיוחד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009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וק מעניק לשר הפנים סמכות מוחלטת להכריז על דחייה של הבחירות הראשונות למועצה אזורית לאחר הקמתה לתקופה בלתי מוגב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בר קבע 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ש לקיים בחירות בתוך ארבע שנים מהקמתה של מועצה אזורית חד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כנסת אישרה את החוק זמן קצר לפני מועד הבחירות המתוכנן במועצה האזורית אבו בס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ה נכללים עשרה כפרים ערביים בדוויים בנגב שבהם מתגוררים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ף תוש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ועצה הוקמה לפני למעלה משש ש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חקיקת החוק לא התקיימו בחירות למועצה האזורית והתושבים אינם זוכים לייצוג ואינם מנהלים את חייהם באופן עצמא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ום מנהלת את המועצה האזורית אבו בסמה ועדה ממ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רוב חבריה הם ישראלים יהודים שמונו לתפקיד על ידי שר הפ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פריל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ישו עדאלה והאגודה לזכויות האזרח בישראל עתירה ל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ץ בדרישה לבטל את התיק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עותרים ביקשו מבית המשפט להורות לשר הפנים להודיע על קיום בחירות דמוקרטיות למועצה האזורית ללא דיחוי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26"/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רגונים טענו שהחוק פוגע פגיעה קשה בערכים דמוקרטיים וכי על המדינה מוטלת החובה להבטיח בחירות סד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קופות ודמוקרט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יון שהיה בפברואר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רה בית המשפט העליון לקיים את הבחירות למועצה האזורית אבו בסמה לא יאוחר מדצמבר </w:t>
      </w:r>
      <w:r>
        <w:rPr>
          <w:rFonts w:cs="Arial" w:ascii="Arial" w:hAnsi="Arial"/>
          <w:sz w:val="22"/>
          <w:szCs w:val="22"/>
        </w:rPr>
        <w:t>2010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27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29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עתירה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דר הדין הפלילי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אסירים ועצירים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8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הצעת חוק המאיימת לפגוע עוד יותר בזכויותיהם של עצירים החשודים בעבירות ביטחון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cs="Arial" w:ascii="Arial" w:hAnsi="Arial"/>
          <w:b/>
          <w:bCs/>
          <w:szCs w:val="22"/>
        </w:rPr>
        <w:t>2010</w:t>
      </w:r>
      <w:r>
        <w:rPr>
          <w:rFonts w:cs="Arial" w:ascii="Arial" w:hAnsi="Arial"/>
          <w:b/>
          <w:bCs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הצעת חוק זו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28"/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כותרתה היא חוק סדר הדין הפלילי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עצור החשוד בעבירת ביטחון</w:t>
      </w:r>
      <w:r>
        <w:rPr>
          <w:rFonts w:cs="Arial" w:ascii="Arial" w:hAnsi="Arial"/>
          <w:szCs w:val="22"/>
          <w:rtl w:val="true"/>
        </w:rPr>
        <w:t>) (</w:t>
      </w:r>
      <w:r>
        <w:rPr>
          <w:rFonts w:ascii="Arial" w:hAnsi="Arial" w:cs="Arial"/>
          <w:szCs w:val="22"/>
          <w:rtl w:val="true"/>
        </w:rPr>
        <w:t>הוראת שעה</w:t>
      </w:r>
      <w:r>
        <w:rPr>
          <w:rFonts w:cs="Arial" w:ascii="Arial" w:hAnsi="Arial"/>
          <w:szCs w:val="22"/>
          <w:rtl w:val="true"/>
        </w:rPr>
        <w:t>) (</w:t>
      </w:r>
      <w:r>
        <w:rPr>
          <w:rFonts w:ascii="Arial" w:hAnsi="Arial" w:cs="Arial"/>
          <w:szCs w:val="22"/>
          <w:rtl w:val="true"/>
        </w:rPr>
        <w:t>תיקון מס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rtl w:val="true"/>
        </w:rPr>
        <w:t xml:space="preserve">), </w:t>
      </w:r>
      <w:r>
        <w:rPr>
          <w:rFonts w:ascii="Arial" w:hAnsi="Arial" w:cs="Arial"/>
          <w:szCs w:val="22"/>
          <w:rtl w:val="true"/>
        </w:rPr>
        <w:t>הת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ע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נועדה להרחיב את תוקפן של תקנות מעצר חמורות ממילא הנוגעות לחשודים בעבירות ביטחון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ף על פי שעל פניה ההצעה נראית נייטרל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פועל היא תהיה בשימוש בעיקר נגד פלסטינים מעזה ופלסטינים אזרחי 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הליכים המיוחדים מאפשרים לרשויות אכיפת החוק לא להביא עציר החשוד בעבירות ביטחון לפני שופט במשך </w:t>
      </w:r>
      <w:r>
        <w:rPr>
          <w:rFonts w:cs="Arial" w:ascii="Arial" w:hAnsi="Arial"/>
          <w:szCs w:val="22"/>
        </w:rPr>
        <w:t>9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שעות לאחר המעצר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 xml:space="preserve">לעומת </w:t>
      </w:r>
      <w:r>
        <w:rPr>
          <w:rFonts w:cs="Arial" w:ascii="Arial" w:hAnsi="Arial"/>
          <w:szCs w:val="22"/>
        </w:rPr>
        <w:t>48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שעות לעצירים אחרים</w:t>
      </w:r>
      <w:r>
        <w:rPr>
          <w:rFonts w:cs="Arial" w:ascii="Arial" w:hAnsi="Arial"/>
          <w:szCs w:val="22"/>
          <w:rtl w:val="true"/>
        </w:rPr>
        <w:t xml:space="preserve">). </w:t>
      </w:r>
      <w:r>
        <w:rPr>
          <w:rFonts w:ascii="Arial" w:hAnsi="Arial" w:cs="Arial"/>
          <w:szCs w:val="22"/>
          <w:rtl w:val="true"/>
        </w:rPr>
        <w:t>היא גם מאפשרת לבתי משפט להאריך את מעצרו של חשוד בעבירות אלה עד ל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יום בכל פע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 xml:space="preserve">לעומת </w:t>
      </w:r>
      <w:r>
        <w:rPr>
          <w:rFonts w:cs="Arial" w:ascii="Arial" w:hAnsi="Arial"/>
          <w:szCs w:val="22"/>
        </w:rPr>
        <w:t>15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ימים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ולקיים דיונים להארכת מעצר בהעדר העצי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נקודה אחרונה זא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צעת החוק מנסה לעקוף פסיקה של בג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ץ מפברוא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ביטלה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סדר הדין הפלי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צור ה</w:t>
      </w:r>
      <w:r>
        <w:rPr>
          <w:rFonts w:ascii="Arial" w:hAnsi="Arial" w:cs="Arial"/>
          <w:sz w:val="22"/>
          <w:sz w:val="22"/>
          <w:szCs w:val="22"/>
          <w:rtl w:val="true"/>
        </w:rPr>
        <w:t>חשוד בעבירת ביטחון</w:t>
      </w:r>
      <w:r>
        <w:rPr>
          <w:rFonts w:cs="Arial" w:ascii="Arial" w:hAnsi="Arial"/>
          <w:sz w:val="22"/>
          <w:szCs w:val="22"/>
          <w:rtl w:val="true"/>
        </w:rPr>
        <w:t>) (</w:t>
      </w:r>
      <w:r>
        <w:rPr>
          <w:rFonts w:ascii="Arial" w:hAnsi="Arial" w:cs="Arial"/>
          <w:sz w:val="22"/>
          <w:sz w:val="22"/>
          <w:szCs w:val="22"/>
          <w:rtl w:val="true"/>
        </w:rPr>
        <w:t>הוראת שעה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006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29"/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פיו אפשר להאריך את מעצרם של חשודים בעבירות ביטחון בהעדרם</w:t>
      </w:r>
      <w:r>
        <w:rPr>
          <w:rStyle w:val="FootnoteCharacters"/>
          <w:rStyle w:val="FootnoteAnchor"/>
          <w:rFonts w:ascii="Arial" w:hAnsi="Arial" w:cs="Arial"/>
          <w:sz w:val="22"/>
          <w:sz w:val="22"/>
          <w:szCs w:val="22"/>
          <w:rtl w:val="true"/>
        </w:rPr>
        <w:footnoteReference w:id="30"/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החוק מסיר כמה הגנות משפטיות הניתנות לעצירים ולכן מציב אותם בסיכון רב יותר לסבול עינויים והתעללות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31"/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30">
        <w:r>
          <w:rPr>
            <w:rStyle w:val="InternetLink"/>
            <w:rFonts w:ascii="Arial" w:hAnsi="Arial" w:cs="Arial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| </w:t>
      </w:r>
      <w:hyperlink r:id="rId31">
        <w:r>
          <w:rPr>
            <w:rStyle w:val="InternetLink"/>
            <w:rFonts w:ascii="Arial" w:hAnsi="Arial" w:cs="Arial"/>
            <w:szCs w:val="22"/>
            <w:rtl w:val="true"/>
          </w:rPr>
          <w:t>נוסח החוק</w:t>
        </w:r>
      </w:hyperlink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עמ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cs="Arial" w:ascii="Arial" w:hAnsi="Arial"/>
          <w:szCs w:val="22"/>
        </w:rPr>
        <w:t>120-118</w:t>
      </w:r>
      <w:r>
        <w:rPr>
          <w:rFonts w:cs="Arial" w:ascii="Arial" w:hAnsi="Arial"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8" w:right="0" w:hanging="0"/>
        <w:jc w:val="both"/>
        <w:rPr/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הצעת חוק להרחבת הנסיבות שבהן אפשר למנוע מעורכי דין מפגש עם 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אסירים ביטחוניים</w:t>
      </w:r>
      <w:r>
        <w:rPr>
          <w:rFonts w:cs="Arial" w:ascii="Arial" w:hAnsi="Arial"/>
          <w:b/>
          <w:bCs/>
          <w:szCs w:val="22"/>
          <w:rtl w:val="true"/>
        </w:rPr>
        <w:t xml:space="preserve">"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צעת החוק הממשלתית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32"/>
      </w:r>
      <w:r>
        <w:rPr>
          <w:rFonts w:ascii="Arial" w:hAnsi="Arial" w:cs="Arial"/>
          <w:szCs w:val="22"/>
          <w:rtl w:val="true"/>
        </w:rPr>
        <w:t xml:space="preserve"> הזאת כוללת סעיף רחב ולא חוקתי המאפשר לשירות בתי הסוהר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ש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ס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 w:cs="Arial"/>
          <w:szCs w:val="22"/>
          <w:rtl w:val="true"/>
        </w:rPr>
        <w:t>למנוע מאסירים המעורבים 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עבירות ביטחון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לפגוש את עורכי דינם אם הש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ס חושש שפגישה כזאת עלולה להביא להעברת מידע הנוגע לארגוני טרור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יום יש בבתי הכלא למעלה מ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4,70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פלסטינ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הורשעו בעבירות ביטחוני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צעת החוק הזאת מפלה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סירים ביטחוניים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שרובם המכריע הם פלסטינ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כן את עורכי הדין שלה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גם הם ברובם פלסטינים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33"/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החוק המוצע יתיר לש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ס למנוע מעורכי דין לפגוש אסירים מורשעים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בין אם הורשעו בעבירות ביטחוניות או בעבירות פליליות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בכמה נימוק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הם הפרות משמע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פגיעה בביטחון הכלא או בביטחונם של אסירים אחרים או פגיעה בביטחון הציבור או בביטחון המדינה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לתקופות ממושכ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מקרים כא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שב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ס יכול למנוע מאסירים פגישה עם עורך דין במשך </w:t>
      </w:r>
      <w:r>
        <w:rPr>
          <w:rFonts w:cs="Arial" w:ascii="Arial" w:hAnsi="Arial"/>
          <w:szCs w:val="22"/>
        </w:rPr>
        <w:t>9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שעות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 xml:space="preserve">החוק מתיר כיום מניעת מפגש למשך </w:t>
      </w:r>
      <w:r>
        <w:rPr>
          <w:rFonts w:cs="Arial" w:ascii="Arial" w:hAnsi="Arial"/>
          <w:szCs w:val="22"/>
        </w:rPr>
        <w:t>2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שעות</w:t>
      </w:r>
      <w:r>
        <w:rPr>
          <w:rFonts w:cs="Arial" w:ascii="Arial" w:hAnsi="Arial"/>
          <w:szCs w:val="22"/>
          <w:rtl w:val="true"/>
        </w:rPr>
        <w:t xml:space="preserve">), </w:t>
      </w:r>
      <w:r>
        <w:rPr>
          <w:rFonts w:ascii="Arial" w:hAnsi="Arial" w:cs="Arial"/>
          <w:szCs w:val="22"/>
          <w:rtl w:val="true"/>
        </w:rPr>
        <w:t>עם אפשרות להאריך את התקופה ל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4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יום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החוק הקיים מאפשר הארכה עד חמישה ימים</w:t>
      </w:r>
      <w:r>
        <w:rPr>
          <w:rFonts w:cs="Arial" w:ascii="Arial" w:hAnsi="Arial"/>
          <w:szCs w:val="22"/>
          <w:rtl w:val="true"/>
        </w:rPr>
        <w:t xml:space="preserve">), </w:t>
      </w:r>
      <w:r>
        <w:rPr>
          <w:rFonts w:ascii="Arial" w:hAnsi="Arial" w:cs="Arial"/>
          <w:szCs w:val="22"/>
          <w:rtl w:val="true"/>
        </w:rPr>
        <w:t>באישור התובע הכלל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פי הצעת החו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ית משפט מחוזי יכול להאריך את מניעת המפגש לתקופה של עד שישה חודש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לעומת </w:t>
      </w:r>
      <w:r>
        <w:rPr>
          <w:rFonts w:cs="Arial" w:ascii="Arial" w:hAnsi="Arial"/>
          <w:szCs w:val="22"/>
        </w:rPr>
        <w:t>2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יום לפי החוק הנוכחי ועד לתקופה של שנה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לעומת שלושה חודשים לפי החוק הקיים</w:t>
      </w:r>
      <w:r>
        <w:rPr>
          <w:rFonts w:cs="Arial" w:ascii="Arial" w:hAnsi="Arial"/>
          <w:szCs w:val="22"/>
          <w:rtl w:val="true"/>
        </w:rPr>
        <w:t xml:space="preserve">). </w:t>
      </w:r>
      <w:r>
        <w:rPr>
          <w:rFonts w:ascii="Arial" w:hAnsi="Arial" w:cs="Arial"/>
          <w:szCs w:val="22"/>
          <w:rtl w:val="true"/>
        </w:rPr>
        <w:t>בפוע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החוק הקיים הוחל בראש ובראשונה על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אסירים ביטחוניים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פלסטינ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32">
        <w:r>
          <w:rPr>
            <w:rStyle w:val="InternetLink"/>
            <w:rFonts w:ascii="Arial" w:hAnsi="Arial" w:cs="Arial"/>
            <w:szCs w:val="22"/>
            <w:rtl w:val="true"/>
          </w:rPr>
          <w:t>הצעת החוק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8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חוקי שליט</w:t>
      </w:r>
      <w:r>
        <w:rPr>
          <w:rFonts w:cs="Arial" w:ascii="Arial" w:hAnsi="Arial"/>
          <w:b/>
          <w:bCs/>
          <w:szCs w:val="22"/>
          <w:rtl w:val="true"/>
        </w:rPr>
        <w:t>"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כמה הצעות חוק המונחות כעת על שולחנה של ועדת הכנסת נועדו להחמיר עוד יותר את המגבלות הנוקשות המוטלות על אסירים ביטחוניים פלסטינים הכלואים בבתי כלא ישראלי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כל הצעות החוק האלה עברו בקריאה טרומית במליאת הכנסת והן זוכות לתמיכה איתנה ורחבה בקרב חברי הכנס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מגבלות הנוספות שהצעות אלה מבקשות להטיל על אסירים ביטחוניים פלסטינים נועדו להגביר את הלחץ המופעל על החמאס לשחרר את החייל הישראלי השבוי גלעד שליט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זהו יעד פוליטי פסו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אינו יכול להצדיק את שלילת זכויות היסוד של האסיר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ם הכנסת תאשר אות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צעות החוק האלה יהפכו את האסירים הפלסטינים לבני ערובה או לקלפי מיקוח במשא ומתן על חילופי שבוי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i/>
          <w:i/>
          <w:iCs/>
          <w:szCs w:val="22"/>
          <w:rtl w:val="true"/>
        </w:rPr>
        <w:t xml:space="preserve">הצעת חוק למניעת ביקורים מאסירים </w:t>
      </w:r>
      <w:r>
        <w:rPr>
          <w:rFonts w:ascii="Arial" w:hAnsi="Arial" w:cs="Arial"/>
          <w:i/>
          <w:i/>
          <w:iCs/>
          <w:szCs w:val="22"/>
          <w:rtl w:val="true"/>
        </w:rPr>
        <w:t>–</w:t>
      </w:r>
      <w:r>
        <w:rPr>
          <w:rFonts w:ascii="Arial" w:hAnsi="Arial" w:cs="Arial"/>
          <w:i/>
          <w:i/>
          <w:iCs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Cs w:val="22"/>
        </w:rPr>
        <w:t>2009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34"/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נועדה להטיל איסור גורף על קבלת ביקורים על אסירים המשתייכים לארגון המוגדר ארגון טרור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35"/>
      </w:r>
      <w:r>
        <w:rPr>
          <w:rFonts w:cs="Arial" w:ascii="Arial" w:hAnsi="Arial"/>
          <w:szCs w:val="22"/>
          <w:rtl w:val="true"/>
        </w:rPr>
        <w:t xml:space="preserve">. </w:t>
      </w:r>
      <w:hyperlink r:id="rId33">
        <w:r>
          <w:rPr>
            <w:rStyle w:val="InternetLink"/>
            <w:rFonts w:ascii="Arial" w:hAnsi="Arial" w:cs="Arial"/>
            <w:szCs w:val="22"/>
            <w:rtl w:val="true"/>
          </w:rPr>
          <w:t>הצעת החוק</w:t>
        </w:r>
      </w:hyperlink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i/>
          <w:i/>
          <w:iCs/>
          <w:szCs w:val="22"/>
          <w:rtl w:val="true"/>
        </w:rPr>
        <w:t xml:space="preserve">הצעת חוק הגבלת ביקורים מאסיר ביטחוני </w:t>
      </w:r>
      <w:r>
        <w:rPr>
          <w:rFonts w:ascii="Arial" w:hAnsi="Arial" w:cs="Arial"/>
          <w:i/>
          <w:i/>
          <w:iCs/>
          <w:szCs w:val="22"/>
          <w:rtl w:val="true"/>
        </w:rPr>
        <w:t>–</w:t>
      </w:r>
      <w:r>
        <w:rPr>
          <w:rFonts w:ascii="Arial" w:hAnsi="Arial" w:cs="Arial"/>
          <w:i/>
          <w:i/>
          <w:iCs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Cs w:val="22"/>
        </w:rPr>
        <w:t>2010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36"/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ציעה למנוע מכל אסיר השייך לארגון המוגדר ארגון טרו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מחזיק בשבוי ישראל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יקורים בכלא ואת הזכות להתייעץ עם עורך דין</w:t>
      </w:r>
      <w:r>
        <w:rPr>
          <w:rFonts w:cs="Arial" w:ascii="Arial" w:hAnsi="Arial"/>
          <w:szCs w:val="22"/>
          <w:rtl w:val="true"/>
        </w:rPr>
        <w:t xml:space="preserve">. </w:t>
      </w:r>
      <w:hyperlink r:id="rId34">
        <w:r>
          <w:rPr>
            <w:rStyle w:val="InternetLink"/>
            <w:rFonts w:ascii="Arial" w:hAnsi="Arial" w:cs="Arial"/>
            <w:szCs w:val="22"/>
            <w:rtl w:val="true"/>
          </w:rPr>
          <w:t>הצעת החוק</w:t>
        </w:r>
      </w:hyperlink>
    </w:p>
    <w:p>
      <w:pPr>
        <w:pStyle w:val="Normal"/>
        <w:numPr>
          <w:ilvl w:val="0"/>
          <w:numId w:val="1"/>
        </w:numPr>
        <w:ind w:left="1080" w:right="0" w:hanging="360"/>
        <w:jc w:val="both"/>
        <w:rPr/>
      </w:pPr>
      <w:r>
        <w:rPr>
          <w:rFonts w:ascii="Arial" w:hAnsi="Arial" w:cs="Arial"/>
          <w:i/>
          <w:i/>
          <w:iCs/>
          <w:szCs w:val="22"/>
          <w:rtl w:val="true"/>
        </w:rPr>
        <w:t xml:space="preserve">הצעת חוק שחרור אסירים וחטופים </w:t>
      </w:r>
      <w:r>
        <w:rPr>
          <w:rFonts w:ascii="Arial" w:hAnsi="Arial" w:cs="Arial"/>
          <w:i/>
          <w:i/>
          <w:iCs/>
          <w:szCs w:val="22"/>
          <w:rtl w:val="true"/>
        </w:rPr>
        <w:t>–</w:t>
      </w:r>
      <w:r>
        <w:rPr>
          <w:rFonts w:ascii="Arial" w:hAnsi="Arial" w:cs="Arial"/>
          <w:i/>
          <w:i/>
          <w:iCs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Cs w:val="22"/>
        </w:rPr>
        <w:t>2009</w:t>
      </w:r>
      <w:r>
        <w:rPr>
          <w:rStyle w:val="FootnoteCharacters"/>
          <w:rStyle w:val="FootnoteAnchor"/>
          <w:rFonts w:cs="Arial" w:ascii="Arial" w:hAnsi="Arial"/>
          <w:i/>
          <w:iCs/>
          <w:szCs w:val="22"/>
          <w:rtl w:val="true"/>
        </w:rPr>
        <w:footnoteReference w:id="37"/>
      </w:r>
      <w:r>
        <w:rPr>
          <w:rFonts w:cs="Arial" w:ascii="Arial" w:hAnsi="Arial"/>
          <w:i/>
          <w:iCs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קובעת כי אם ארגון המוגדר ארגון טרור מחזיק בשבוי ישראלי ודורש שחרור של אסיר מסוים המוחזק בכלא ישראל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יש לכלוא אסיר זה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בבידוד מוחלט ולמנוע ממנו כל קשר עם בן אנוש אחר</w:t>
      </w:r>
      <w:r>
        <w:rPr>
          <w:rFonts w:cs="Arial" w:ascii="Arial" w:hAnsi="Arial"/>
          <w:szCs w:val="22"/>
          <w:rtl w:val="true"/>
        </w:rPr>
        <w:t>"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i/>
          <w:i/>
          <w:iCs/>
          <w:szCs w:val="22"/>
          <w:rtl w:val="true"/>
        </w:rPr>
        <w:t xml:space="preserve">הצעת חוק כליאת אסירים מבוקשים </w:t>
      </w:r>
      <w:r>
        <w:rPr>
          <w:rFonts w:ascii="Arial" w:hAnsi="Arial" w:cs="Arial"/>
          <w:i/>
          <w:i/>
          <w:iCs/>
          <w:szCs w:val="22"/>
          <w:rtl w:val="true"/>
        </w:rPr>
        <w:t>–</w:t>
      </w:r>
      <w:r>
        <w:rPr>
          <w:rFonts w:ascii="Arial" w:hAnsi="Arial" w:cs="Arial"/>
          <w:i/>
          <w:i/>
          <w:iCs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Cs w:val="22"/>
        </w:rPr>
        <w:t>2009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38"/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קובעת שמכל אסיר ששחרורו מותנה בשחרור של ישראלי המוחזק בשבי על ידי ארגון המוגדר ארגון טרור יישללו זכויות שאפשר להגביל בנימוקים ביטחונ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סיר זה יוחזק בבידוד ללא הגבלת זמן ולא יהיה זכאי לשחרור מוקדם או לחנינ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אחר שאסירים כאלה סיימו את תקופת המאסר שנגזרה עליה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יש להכריז עליהם כעל עצירים ולהמשיך לכלוא אותם</w:t>
      </w:r>
      <w:r>
        <w:rPr>
          <w:rFonts w:cs="Arial" w:ascii="Arial" w:hAnsi="Arial"/>
          <w:szCs w:val="22"/>
          <w:rtl w:val="true"/>
        </w:rPr>
        <w:t xml:space="preserve">. </w:t>
      </w:r>
      <w:hyperlink r:id="rId35">
        <w:r>
          <w:rPr>
            <w:rStyle w:val="InternetLink"/>
            <w:rFonts w:ascii="Arial" w:hAnsi="Arial" w:cs="Arial"/>
            <w:szCs w:val="22"/>
            <w:rtl w:val="true"/>
          </w:rPr>
          <w:t>הצעת החוק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פש ההתאגדות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סדרת החוקים שלהלן מנסה לפגוע בחופש הביטוי ובחופש ההתאגדות של עמותות וארגונים ב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צרור זה של הצעות חוק עלה בעיקרו בתגובה לטענות שלפיהן העבודה הלגיטימית של ארגונים א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פועלים להגן על זכויותיהם של פלסטינ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א חלק ממסע ה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דה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לגיטימציה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של ישראל בעקבות פרסום ד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 xml:space="preserve">ח גולדסטון בספטמבר </w:t>
      </w:r>
      <w:r>
        <w:rPr>
          <w:rFonts w:cs="Arial" w:ascii="Arial" w:hAnsi="Arial"/>
          <w:szCs w:val="22"/>
        </w:rPr>
        <w:t>2009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39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הרביעית המוזכרת כאן מכוונת ספציפית נגד ארגונים ערביים בישר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והיא מנוסחת על פי קווים דומים לאלה של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וקי הנאמנות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הנזכרים לעיל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8" w:right="0" w:hanging="0"/>
        <w:jc w:val="both"/>
        <w:rPr/>
      </w:pPr>
      <w:r>
        <w:rPr>
          <w:rFonts w:ascii="Arial" w:hAnsi="Arial" w:cs="Arial"/>
          <w:b/>
          <w:b/>
          <w:bCs/>
          <w:szCs w:val="22"/>
          <w:rtl w:val="true"/>
        </w:rPr>
        <w:t>חוק חובת גילוי לגבי מי שנתמך על ידי ישות מדינית זרה</w:t>
      </w:r>
      <w:r>
        <w:rPr>
          <w:rFonts w:cs="Arial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2"/>
          <w:rtl w:val="true"/>
        </w:rPr>
        <w:t>התשע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א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cs="Arial" w:ascii="Arial" w:hAnsi="Arial"/>
          <w:b/>
          <w:bCs/>
          <w:szCs w:val="22"/>
        </w:rPr>
        <w:t>2011</w:t>
      </w:r>
      <w:r>
        <w:rPr>
          <w:rFonts w:cs="Arial" w:ascii="Arial" w:hAnsi="Arial"/>
          <w:b/>
          <w:bCs/>
          <w:szCs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Cs w:val="22"/>
          <w:rtl w:val="true"/>
        </w:rPr>
        <w:t>חוק מימון עמותות</w:t>
      </w:r>
      <w:r>
        <w:rPr>
          <w:rFonts w:cs="Arial" w:ascii="Arial" w:hAnsi="Arial"/>
          <w:b/>
          <w:bCs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חוק ז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עבר בכנסת בפברואר </w:t>
      </w:r>
      <w:r>
        <w:rPr>
          <w:rFonts w:cs="Arial" w:ascii="Arial" w:hAnsi="Arial"/>
          <w:szCs w:val="22"/>
        </w:rPr>
        <w:t>2011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ציג לעמותות דרישות דיווח ובקרה פולשני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עמותות נדרשות להגיש ולפרסם ד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ות רבעוניים על כל התרומות שקיבלו מממשלות זרות או מתורמים ציבור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כולל דיווח מפורט על כל התחייבות שלהם לתורמים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שניתנה בכתב או בעל פ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חוק גם קובע כי פרטים אלה יפורסמו באתרי האינטרנט של העמות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שרד המשפטים ורשם העמות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תכלית המוצהרת של החוק היא שקיפ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ולם הדרישות הכלולות בו מיותרות מכיוון שכל ארגון ללא מטרות רווח בישראל כבר נדרש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פי החוק הישראל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מסור פרטים על מקורות המימון שלו ונתונים כלכליים נוספים באתר האינטרנט של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רגונים ללא מטרות רווח נדרשים גם להגיש ד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 שנתי לעמות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בהם עליהם לפרט אם קיבלו תרומות מממשלות זרות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40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חוק נועד לפגוע בעמותות ולערער את איתנותן הכלכל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מכיוון שהמגבלות הכלולות בה עלולות לרפות את ידיהן של ממשלות זרות המעוניינות לתרום לארגוני זכויות אדם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העמותות הישראליות המקבלות מימון מממשלות זר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תנועות ימין וקבוצות מתנחל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פועלות בניגוד לנורמות של המשפט הבינלאומ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קבלות מימון מתורמים פרטיים ולכן לא ייפגעו מהחוק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יתרה מז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חוק פוטר מעמידה בדרישותיו ארגונים התומכים בישר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מו ההסתדרות הציונ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סוכנות היהודי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קרן היסוד וקק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כן האפליה היא חלק בלתי נפרד מהחוק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רגונים פלסטיניים וארגונים המקדמים זכויות של פלסטינים פגיעים במיוח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כיוון שברוב המקרים אין להם גישה למימון ממקורות ממשלתיים ישראליים והגישה שלהם לקרנות פרטיות מקומיות מוגבלת יחסית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41"/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36">
        <w:r>
          <w:rPr>
            <w:rStyle w:val="InternetLink"/>
            <w:rFonts w:ascii="Arial" w:hAnsi="Arial" w:cs="Arial"/>
            <w:szCs w:val="22"/>
            <w:rtl w:val="true"/>
          </w:rPr>
          <w:t>נייר עמדה</w:t>
        </w:r>
      </w:hyperlink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>(</w:t>
      </w:r>
      <w:r>
        <w:rPr>
          <w:rFonts w:ascii="Arial" w:hAnsi="Arial" w:cs="Arial"/>
          <w:szCs w:val="22"/>
          <w:rtl w:val="true"/>
        </w:rPr>
        <w:t>באנגלית</w:t>
      </w:r>
      <w:r>
        <w:rPr>
          <w:rFonts w:cs="Arial" w:ascii="Arial" w:hAnsi="Arial"/>
          <w:szCs w:val="22"/>
          <w:rtl w:val="true"/>
        </w:rPr>
        <w:t xml:space="preserve">) | </w:t>
      </w:r>
      <w:hyperlink r:id="rId37">
        <w:r>
          <w:rPr>
            <w:rStyle w:val="InternetLink"/>
            <w:rFonts w:ascii="Arial" w:hAnsi="Arial" w:cs="Arial"/>
            <w:szCs w:val="22"/>
            <w:rtl w:val="true"/>
          </w:rPr>
          <w:t>נוסח החוק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8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rtl w:val="true"/>
        </w:rPr>
        <w:t>חוק למניעת פגיעה במדינת ישראל באמצעות חר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תש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א  </w:t>
      </w:r>
      <w:r>
        <w:rPr>
          <w:rFonts w:cs="Arial" w:ascii="Arial" w:hAnsi="Arial"/>
          <w:b/>
          <w:bCs/>
        </w:rPr>
        <w:t>2011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 xml:space="preserve">ביולי </w:t>
      </w:r>
      <w:r>
        <w:rPr>
          <w:rFonts w:cs="Arial" w:ascii="Arial" w:hAnsi="Arial"/>
          <w:szCs w:val="22"/>
        </w:rPr>
        <w:t>2011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אישרה הכנסת בקריאה שנייה ושלישית את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וק החרם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מגדיר את אזרחים ישראלים הקוראים לחרם כלכל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תרבותי ואקדמאי על אדם או כל גורם אחר מחמת זיקתו למדינת ישרא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מוסד ממוסדותיה או בשל שהייתו בשטחים הפלסטיניים הכבושים מאז שנת </w:t>
      </w:r>
      <w:r>
        <w:rPr>
          <w:rFonts w:cs="Arial" w:ascii="Arial" w:hAnsi="Arial"/>
          <w:szCs w:val="22"/>
        </w:rPr>
        <w:t>1967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כמבצעי עוולה אזרח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חוק מאפשר לכל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גורם נפגע</w:t>
      </w:r>
      <w:r>
        <w:rPr>
          <w:rFonts w:cs="Arial" w:ascii="Arial" w:hAnsi="Arial"/>
          <w:szCs w:val="22"/>
          <w:rtl w:val="true"/>
        </w:rPr>
        <w:t xml:space="preserve">" </w:t>
      </w:r>
      <w:r>
        <w:rPr>
          <w:rFonts w:ascii="Arial" w:hAnsi="Arial" w:cs="Arial"/>
          <w:szCs w:val="22"/>
          <w:rtl w:val="true"/>
        </w:rPr>
        <w:t>מקריאת החרם לתבוע את המוסד או הפרט שקרא לחרם פיצויים ללא הוכחת נזק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חוק קובע כי אדם או חברה מהארץ או מח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 שיכריזו על חרם על ישראל או ההתנחלויות לא יוכלו להתמודד על מכרזים שפרסמה המדינ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מוסדות שיקראו לחר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א יוכלו להיות מוגדרים עוד כמוסד ציבורי לפי פקודות מס הכנסה ולא יזכו בהטבות מס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מוסדות אלו גם לא יהיו זכאים לסיוע כספי מהמועצה להסדר ההימורים בספורט ולא ייחשבו כמוסד ציבורי לצורך קבלת תמיכות מהמדינה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תכליתו של החוק והאיסורים הקבועים בו פוגעים קשות בזכויות החוקתיות לחופש ביטו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ופש ההתאגד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שוויון והזכות לקנין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38">
        <w:r>
          <w:rPr>
            <w:rStyle w:val="InternetLink"/>
            <w:rFonts w:ascii="Arial" w:hAnsi="Arial" w:cs="Arial"/>
            <w:szCs w:val="22"/>
            <w:rtl w:val="true"/>
          </w:rPr>
          <w:t>החוק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8" w:right="0" w:hanging="0"/>
        <w:jc w:val="both"/>
        <w:rPr/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הצעת חוק העמותות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תיקון </w:t>
      </w:r>
      <w:r>
        <w:rPr>
          <w:rFonts w:ascii="Arial" w:hAnsi="Arial" w:cs="Arial"/>
          <w:b/>
          <w:b/>
          <w:bCs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 סייגים לרישום ופעילות עמותה</w:t>
      </w:r>
      <w:r>
        <w:rPr>
          <w:rFonts w:cs="Arial" w:ascii="Arial" w:hAnsi="Arial"/>
          <w:b/>
          <w:bCs/>
          <w:szCs w:val="22"/>
          <w:rtl w:val="true"/>
        </w:rPr>
        <w:t>) (</w:t>
      </w:r>
      <w:r>
        <w:rPr>
          <w:rFonts w:cs="Arial" w:ascii="Arial" w:hAnsi="Arial"/>
          <w:b/>
          <w:bCs/>
          <w:szCs w:val="22"/>
        </w:rPr>
        <w:t>2010</w:t>
      </w:r>
      <w:r>
        <w:rPr>
          <w:rFonts w:cs="Arial" w:ascii="Arial" w:hAnsi="Arial"/>
          <w:b/>
          <w:bCs/>
          <w:szCs w:val="22"/>
          <w:rtl w:val="true"/>
        </w:rPr>
        <w:t>) (</w:t>
      </w:r>
      <w:r>
        <w:rPr>
          <w:rFonts w:ascii="Arial" w:hAnsi="Arial" w:cs="Arial"/>
          <w:b/>
          <w:b/>
          <w:bCs/>
          <w:szCs w:val="22"/>
          <w:rtl w:val="true"/>
        </w:rPr>
        <w:t>חוק סמכות שיפוט אוניברסלית</w:t>
      </w:r>
      <w:r>
        <w:rPr>
          <w:rFonts w:cs="Arial" w:ascii="Arial" w:hAnsi="Arial"/>
          <w:b/>
          <w:bCs/>
          <w:szCs w:val="22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הצעת חוק זו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שהוצגה בפברוא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בקשת להוציא אל מחוץ לחוק עמותות המספקות מידע לזרים או המעורבות בהליכים משפטיים שננקטים בח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 נגד פקידים בכירים בממשלה הישראלית או קצינים בכירים בצבא הישראלי המואשמים בפשעי מלחמה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42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פי הצעת החו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לא יירשם ארגון לא ממשלתי אם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יש סיבות סבירות להניח שארגון זה מספק מידע לישויות זרות או שהוא מעורב בהליכים משפטיים בח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 נגד פקידי ממשלה ישראלים בכירים או נגד קציני צה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ואשמים בפשעי מלחמה</w:t>
      </w:r>
      <w:r>
        <w:rPr>
          <w:rFonts w:cs="Arial" w:ascii="Arial" w:hAnsi="Arial"/>
          <w:szCs w:val="22"/>
          <w:rtl w:val="true"/>
        </w:rPr>
        <w:t xml:space="preserve">". </w:t>
      </w:r>
      <w:r>
        <w:rPr>
          <w:rFonts w:ascii="Arial" w:hAnsi="Arial" w:cs="Arial"/>
          <w:szCs w:val="22"/>
          <w:rtl w:val="true"/>
        </w:rPr>
        <w:t>הצעת החוק מאפשרת גם לסגור עמותה קיימ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אם תהיה מעורבת בפעילות מסוג ז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נוסח הצעת החוק מתייחס ישירות לד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ח גולדסטו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הצדקה לתנאים המפורטים ב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מכיוון שההצעה מנסה בראש ובראשונה להסתיר מידע או חשדות לעביר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א סותרת את הנורמות של המשפט הפלילי הבינלאומי ושל המשפט הבינלאומי ההומניטר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מהווה התקפה על ארגוני זכויות אדם ועל כל אדם המתנגד לפשעי מלחמ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הפרטית הזאת עדיין לא אושרה על ידי הממשלה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39">
        <w:r>
          <w:rPr>
            <w:rStyle w:val="InternetLink"/>
            <w:rFonts w:ascii="Arial" w:hAnsi="Arial" w:cs="Arial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Cs w:val="22"/>
          <w:rtl w:val="true"/>
        </w:rPr>
        <w:t xml:space="preserve"> </w:t>
      </w:r>
      <w:r>
        <w:rPr>
          <w:rFonts w:cs="Arial" w:ascii="Arial" w:hAnsi="Arial"/>
          <w:szCs w:val="22"/>
          <w:rtl w:val="true"/>
        </w:rPr>
        <w:t xml:space="preserve">| </w:t>
      </w:r>
      <w:hyperlink r:id="rId40">
        <w:r>
          <w:rPr>
            <w:rStyle w:val="InternetLink"/>
            <w:rFonts w:ascii="Arial" w:hAnsi="Arial" w:cs="Arial"/>
            <w:szCs w:val="22"/>
            <w:rtl w:val="true"/>
          </w:rPr>
          <w:t>הצעת החוק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8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 xml:space="preserve">הצעת חוק שמירה על ערכי מדינת ישראל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Cs w:val="22"/>
          <w:rtl w:val="true"/>
        </w:rPr>
        <w:t>תיקוני חקיקה</w:t>
      </w:r>
      <w:r>
        <w:rPr>
          <w:rFonts w:cs="Arial" w:ascii="Arial" w:hAnsi="Arial"/>
          <w:b/>
          <w:bCs/>
          <w:szCs w:val="22"/>
          <w:rtl w:val="true"/>
        </w:rPr>
        <w:t>) (</w:t>
      </w:r>
      <w:r>
        <w:rPr>
          <w:rFonts w:cs="Arial" w:ascii="Arial" w:hAnsi="Arial"/>
          <w:b/>
          <w:bCs/>
          <w:szCs w:val="22"/>
        </w:rPr>
        <w:t>2009</w:t>
      </w:r>
      <w:r>
        <w:rPr>
          <w:rFonts w:cs="Arial" w:ascii="Arial" w:hAnsi="Arial"/>
          <w:b/>
          <w:bCs/>
          <w:szCs w:val="22"/>
          <w:rtl w:val="true"/>
        </w:rPr>
        <w:t>) (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הצעת חוק 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מדינה יהודית ודמוקרטית</w:t>
      </w:r>
      <w:r>
        <w:rPr>
          <w:rFonts w:cs="Arial" w:ascii="Arial" w:hAnsi="Arial"/>
          <w:b/>
          <w:bCs/>
          <w:szCs w:val="22"/>
          <w:rtl w:val="true"/>
        </w:rPr>
        <w:t>")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Cs w:val="22"/>
          <w:rtl w:val="true"/>
        </w:rPr>
        <w:t>לפי הצעת החוק הפרטית הזא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רשם העמותות ורשם החברות יוסמכו לסגור עמותות או חבר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אם מטרותיהן או פעולותיהן מנוגדות לתפישה שמדינת ישראל היא 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מדינה יהודית ודמוקרטית</w:t>
      </w:r>
      <w:r>
        <w:rPr>
          <w:rFonts w:cs="Arial" w:ascii="Arial" w:hAnsi="Arial"/>
          <w:szCs w:val="22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43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עלתה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2009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פוגעת בחופש ההתאגדות ובחופש הביטוי של כל הארגונים הערביים בישראל הפועלים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באמצעים דמוקרטיים </w:t>
      </w:r>
      <w:r>
        <w:rPr>
          <w:rFonts w:ascii="Arial" w:hAnsi="Arial" w:cs="Arial"/>
          <w:szCs w:val="22"/>
          <w:rtl w:val="true"/>
        </w:rPr>
        <w:t>–</w:t>
      </w:r>
      <w:r>
        <w:rPr>
          <w:rFonts w:ascii="Arial" w:hAnsi="Arial" w:cs="Arial"/>
          <w:szCs w:val="22"/>
          <w:rtl w:val="true"/>
        </w:rPr>
        <w:t xml:space="preserve"> נגד האפלי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שיפור המעמד הפוליט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משפטי והחברתי של הפלסטינים בישראל ולקידום התפישה של ישראל כמדינה דמוקרטית לכל אזרחי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דורשת מהם לבטא את נאמנותם למדינה היהודית ולכן מנסה להגביל את זכויותיו של המיעוט הערב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יש קווי דמיון בין הצעת החוק לסעיף </w:t>
      </w:r>
      <w:r>
        <w:rPr>
          <w:rFonts w:cs="Arial" w:ascii="Arial" w:hAnsi="Arial"/>
          <w:szCs w:val="22"/>
        </w:rPr>
        <w:t>7</w:t>
      </w:r>
      <w:r>
        <w:rPr>
          <w:rFonts w:ascii="Arial" w:hAnsi="Arial" w:cs="Arial"/>
          <w:szCs w:val="22"/>
          <w:rtl w:val="true"/>
        </w:rPr>
        <w:t>א בחוק יסוד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הכנס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תשמ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985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דורש מכל מפלגה ערבית לא לשלול את קיומה של ישראל כ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מדינה יהודית ודמוקרטית</w:t>
      </w:r>
      <w:r>
        <w:rPr>
          <w:rFonts w:cs="Arial" w:ascii="Arial" w:hAnsi="Arial"/>
          <w:szCs w:val="22"/>
          <w:rtl w:val="true"/>
        </w:rPr>
        <w:t xml:space="preserve">", </w:t>
      </w:r>
      <w:r>
        <w:rPr>
          <w:rFonts w:ascii="Arial" w:hAnsi="Arial" w:cs="Arial"/>
          <w:szCs w:val="22"/>
          <w:rtl w:val="true"/>
        </w:rPr>
        <w:t>דרישה לא דמוקרטית ששימשה בכל מערכות הבחירות את אלה שניסו לפסול מפלגות ערביו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צעת החוק נועדה לחתור תחת הפעילות היומיומית של ארגונים ערביים ולהעמיד אותם תחת חקירה אולטרה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לאומית ואידיאולוגית המאיימת על פעילותם הלגיטימ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ועדת השרים לחקיקה החליטה בתחילת נובמבר </w:t>
      </w:r>
      <w:r>
        <w:rPr>
          <w:rFonts w:cs="Arial" w:ascii="Arial" w:hAnsi="Arial"/>
          <w:szCs w:val="22"/>
        </w:rPr>
        <w:t>201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לשנות את נוסח הצעת החוק בתיאום עם שר המשפטים ולהביא אותה לדיון חוזר בתוך </w:t>
      </w:r>
      <w:r>
        <w:rPr>
          <w:rFonts w:cs="Arial" w:ascii="Arial" w:hAnsi="Arial"/>
          <w:szCs w:val="22"/>
        </w:rPr>
        <w:t>3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יו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hyperlink r:id="rId41">
        <w:r>
          <w:rPr>
            <w:rStyle w:val="InternetLink"/>
            <w:rFonts w:ascii="Arial" w:hAnsi="Arial" w:cs="Arial"/>
            <w:szCs w:val="22"/>
            <w:rtl w:val="true"/>
          </w:rPr>
          <w:t>הצעת החוק</w:t>
        </w:r>
      </w:hyperlink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טחים הכבושים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8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b/>
          <w:b/>
          <w:bCs/>
          <w:szCs w:val="22"/>
          <w:rtl w:val="true"/>
        </w:rPr>
        <w:t>תיקון מס</w:t>
      </w:r>
      <w:r>
        <w:rPr>
          <w:rFonts w:cs="Arial" w:ascii="Arial" w:hAnsi="Arial"/>
          <w:b/>
          <w:bCs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Cs w:val="22"/>
        </w:rPr>
        <w:t>8</w:t>
      </w:r>
      <w:r>
        <w:rPr>
          <w:rFonts w:cs="Arial" w:ascii="Arial" w:hAnsi="Arial"/>
          <w:b/>
          <w:bCs/>
          <w:szCs w:val="22"/>
          <w:rtl w:val="true"/>
        </w:rPr>
        <w:t xml:space="preserve"> (</w:t>
      </w:r>
      <w:r>
        <w:rPr>
          <w:rFonts w:cs="Arial" w:ascii="Arial" w:hAnsi="Arial"/>
          <w:b/>
          <w:bCs/>
          <w:szCs w:val="22"/>
        </w:rPr>
        <w:t>2007</w:t>
      </w:r>
      <w:r>
        <w:rPr>
          <w:rFonts w:cs="Arial" w:ascii="Arial" w:hAnsi="Arial"/>
          <w:b/>
          <w:bCs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22"/>
          <w:rtl w:val="true"/>
        </w:rPr>
        <w:t xml:space="preserve">לחוק הנזיקים האזרחיים </w:t>
      </w:r>
      <w:r>
        <w:rPr>
          <w:rFonts w:cs="Arial" w:ascii="Arial" w:hAnsi="Arial"/>
          <w:b/>
          <w:bCs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Cs w:val="22"/>
          <w:rtl w:val="true"/>
        </w:rPr>
        <w:t>אחריות המדינה</w:t>
      </w:r>
      <w:r>
        <w:rPr>
          <w:rFonts w:cs="Arial" w:ascii="Arial" w:hAnsi="Arial"/>
          <w:b/>
          <w:bCs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Cs w:val="22"/>
          <w:rtl w:val="true"/>
        </w:rPr>
        <w:t>התשי</w:t>
      </w:r>
      <w:r>
        <w:rPr>
          <w:rFonts w:cs="Arial" w:ascii="Arial" w:hAnsi="Arial"/>
          <w:b/>
          <w:bCs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Cs w:val="22"/>
          <w:rtl w:val="true"/>
        </w:rPr>
        <w:t>ב</w:t>
      </w:r>
      <w:r>
        <w:rPr>
          <w:rFonts w:cs="Arial" w:ascii="Arial" w:hAnsi="Arial"/>
          <w:b/>
          <w:bCs/>
          <w:szCs w:val="22"/>
          <w:rtl w:val="true"/>
        </w:rPr>
        <w:t>-</w:t>
      </w:r>
      <w:r>
        <w:rPr>
          <w:rFonts w:cs="Arial" w:ascii="Arial" w:hAnsi="Arial"/>
          <w:b/>
          <w:bCs/>
          <w:szCs w:val="22"/>
        </w:rPr>
        <w:t>1952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הצעת החוק נועדה לפטור את המדינה מאחריותה לפגיעות גופניות ולנזקים שנגרמו לפלסטינים בשטח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ף על פי שהצעת החוק הועלתה לפני שהממשלה הנוכחית נכנסה לתפקיד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היא מקבלת את תמיכתה ומקודמת על ידה באופן פעי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חוק המוצע יחול בדיעבד על פגיעות גופניות ונזקי רכוש שנגרמו לפלסטינים משנת </w:t>
      </w:r>
      <w:r>
        <w:rPr>
          <w:rFonts w:cs="Arial" w:ascii="Arial" w:hAnsi="Arial"/>
          <w:szCs w:val="22"/>
        </w:rPr>
        <w:t>2000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ואילך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היא קובעת ג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אפילו קורבנות של פעולות לא חוקיות שביצעו כוחות הביטחון הישראליים שאינן קשורות לפעילות מלחמתית כלשהי יישארו ללא סעד משפטי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לי זכות לתבוע פיצויים במקרים כאל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מצטמצמת עוד יותר האפשרות לקיים חקירה בתקריות שבהן נגרם נזק לרכוש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נגנב רכוש או היתה התעללות של חיילי הצבא הישראלי או אנשי כוחות הביטחון של ישראל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 xml:space="preserve">הצעת החוק נועדה להפוך פסק דין שהתקבל פה אחד על ידי הרכב של תשעה שופטים בדצמבר </w:t>
      </w:r>
      <w:r>
        <w:rPr>
          <w:rFonts w:cs="Arial" w:ascii="Arial" w:hAnsi="Arial"/>
          <w:szCs w:val="22"/>
        </w:rPr>
        <w:t>2006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שלפיה חוק דומה אינו תקף</w:t>
      </w:r>
      <w:r>
        <w:rPr>
          <w:rStyle w:val="FootnoteCharacters"/>
          <w:rStyle w:val="FootnoteAnchor"/>
          <w:rFonts w:ascii="Arial" w:hAnsi="Arial" w:cs="Arial"/>
          <w:szCs w:val="22"/>
          <w:rtl w:val="true"/>
        </w:rPr>
        <w:footnoteReference w:id="44"/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באותה עתירה קבע בית המשפט שהחוק מפר את הזכות לחי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כבוד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קניין ולחירות וכי הוא סותר את חוק יסוד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כבוד האדם וחירותו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ועדת החוק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וק ומשפט בכנסת דנה בתיקון ב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16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 xml:space="preserve">בנובמבר </w:t>
      </w:r>
      <w:r>
        <w:rPr>
          <w:rFonts w:cs="Arial" w:ascii="Arial" w:hAnsi="Arial"/>
          <w:szCs w:val="22"/>
        </w:rPr>
        <w:t>2010</w:t>
      </w:r>
      <w:r>
        <w:rPr>
          <w:rStyle w:val="FootnoteCharacters"/>
          <w:rStyle w:val="FootnoteAnchor"/>
          <w:rFonts w:cs="Arial" w:ascii="Arial" w:hAnsi="Arial"/>
          <w:szCs w:val="22"/>
          <w:rtl w:val="true"/>
        </w:rPr>
        <w:footnoteReference w:id="45"/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ind w:left="368" w:right="0" w:hanging="0"/>
        <w:jc w:val="left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ודעה לעיתונות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4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הצעת החוק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44"/>
      <w:footerReference w:type="default" r:id="rId4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Times New Roman"/>
    <w:charset w:val="00"/>
    <w:family w:val="roman"/>
    <w:pitch w:val="default"/>
  </w:font>
  <w:font w:name="Cambria Math">
    <w:altName w:val="DejaVu San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45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עדכון של עדאלה</w:t>
      </w:r>
      <w:r>
        <w:rPr>
          <w:rFonts w:cs="Arial" w:ascii="Arial" w:hAnsi="Arial"/>
          <w:rtl w:val="true"/>
        </w:rPr>
        <w:t>, "</w:t>
      </w:r>
      <w:r>
        <w:rPr>
          <w:rFonts w:eastAsia="Calibri" w:cs="PalatinoLinotype-Roman;Times New Roman" w:ascii="PalatinoLinotype-Roman;Times New Roman" w:hAnsi="PalatinoLinotype-Roman;Times New Roman"/>
          <w:rtl w:val="true"/>
        </w:rPr>
        <w:t xml:space="preserve"> </w:t>
      </w:r>
      <w:r>
        <w:rPr>
          <w:rFonts w:eastAsia="Calibri" w:cs="PalatinoLinotype-Roman;Times New Roman" w:ascii="PalatinoLinotype-Roman;Times New Roman" w:hAnsi="PalatinoLinotype-Roman;Times New Roman"/>
        </w:rPr>
        <w:t>Restrictions on Human Rights Organizations and the Legitimate Activities of Arab Political Leaders in Israel</w:t>
      </w:r>
      <w:r>
        <w:rPr>
          <w:rFonts w:cs="Arial" w:ascii="Arial" w:hAnsi="Arial"/>
          <w:rtl w:val="true"/>
        </w:rPr>
        <w:t>"</w:t>
      </w:r>
      <w:r>
        <w:rPr>
          <w:rFonts w:eastAsia="Calibri" w:cs="PalatinoLinotype-Roman;Times New Roman" w:ascii="PalatinoLinotype-Roman;Times New Roman" w:hAnsi="PalatinoLinotype-Roman;Times New Roman"/>
          <w:rtl w:val="true"/>
        </w:rPr>
        <w:t>,</w:t>
      </w:r>
      <w:r>
        <w:rPr>
          <w:rFonts w:eastAsia="Calibri" w:cs="Arial" w:ascii="PalatinoLinotype-Roman;Times New Roman" w:hAnsi="PalatinoLinotype-Roman;Times New Roman"/>
          <w:rtl w:val="true"/>
        </w:rPr>
        <w:t xml:space="preserve"> </w:t>
      </w:r>
      <w:r>
        <w:rPr>
          <w:rFonts w:ascii="PalatinoLinotype-Roman;Times New Roman" w:hAnsi="PalatinoLinotype-Roman;Times New Roman" w:eastAsia="Calibri" w:cs="Arial"/>
          <w:rtl w:val="true"/>
        </w:rPr>
        <w:t>הוגש</w:t>
      </w:r>
      <w:r>
        <w:rPr>
          <w:rFonts w:ascii="PalatinoLinotype-Roman;Times New Roman" w:hAnsi="PalatinoLinotype-Roman;Times New Roman" w:eastAsia="PalatinoLinotype-Roman;Times New Roman" w:cs="PalatinoLinotype-Roman;Times New Roman"/>
          <w:rtl w:val="true"/>
        </w:rPr>
        <w:t xml:space="preserve"> </w:t>
      </w:r>
      <w:r>
        <w:rPr>
          <w:rFonts w:ascii="PalatinoLinotype-Roman;Times New Roman" w:hAnsi="PalatinoLinotype-Roman;Times New Roman" w:eastAsia="Calibri" w:cs="Arial"/>
          <w:rtl w:val="true"/>
        </w:rPr>
        <w:t>ביוני</w:t>
      </w:r>
      <w:r>
        <w:rPr>
          <w:rFonts w:ascii="PalatinoLinotype-Roman;Times New Roman" w:hAnsi="PalatinoLinotype-Roman;Times New Roman" w:eastAsia="PalatinoLinotype-Roman;Times New Roman" w:cs="PalatinoLinotype-Roman;Times New Roman"/>
          <w:rtl w:val="true"/>
        </w:rPr>
        <w:t xml:space="preserve"> </w:t>
      </w:r>
      <w:r>
        <w:rPr>
          <w:rFonts w:eastAsia="Calibri" w:cs="Arial" w:ascii="PalatinoLinotype-Roman;Times New Roman" w:hAnsi="PalatinoLinotype-Roman;Times New Roman"/>
        </w:rPr>
        <w:t>2010</w:t>
      </w:r>
      <w:r>
        <w:rPr>
          <w:rFonts w:eastAsia="Calibri" w:cs="Arial" w:ascii="PalatinoLinotype-Roman;Times New Roman" w:hAnsi="PalatinoLinotype-Roman;Times New Roman"/>
          <w:rtl w:val="true"/>
        </w:rPr>
        <w:t xml:space="preserve"> </w:t>
      </w:r>
      <w:r>
        <w:rPr>
          <w:rFonts w:ascii="PalatinoLinotype-Roman;Times New Roman" w:hAnsi="PalatinoLinotype-Roman;Times New Roman" w:eastAsia="Calibri" w:cs="Arial"/>
          <w:rtl w:val="true"/>
        </w:rPr>
        <w:t>לתת</w:t>
      </w:r>
      <w:r>
        <w:rPr>
          <w:rFonts w:ascii="PalatinoLinotype-Roman;Times New Roman" w:hAnsi="PalatinoLinotype-Roman;Times New Roman" w:eastAsia="PalatinoLinotype-Roman;Times New Roman" w:cs="PalatinoLinotype-Roman;Times New Roman"/>
          <w:rtl w:val="true"/>
        </w:rPr>
        <w:t xml:space="preserve"> </w:t>
      </w:r>
      <w:r>
        <w:rPr>
          <w:rFonts w:ascii="PalatinoLinotype-Roman;Times New Roman" w:hAnsi="PalatinoLinotype-Roman;Times New Roman" w:eastAsia="Calibri" w:cs="Arial"/>
          <w:rtl w:val="true"/>
        </w:rPr>
        <w:t>הוועדה</w:t>
      </w:r>
      <w:r>
        <w:rPr>
          <w:rFonts w:ascii="PalatinoLinotype-Roman;Times New Roman" w:hAnsi="PalatinoLinotype-Roman;Times New Roman" w:eastAsia="PalatinoLinotype-Roman;Times New Roman" w:cs="PalatinoLinotype-Roman;Times New Roman"/>
          <w:rtl w:val="true"/>
        </w:rPr>
        <w:t xml:space="preserve"> </w:t>
      </w:r>
      <w:r>
        <w:rPr>
          <w:rFonts w:ascii="PalatinoLinotype-Roman;Times New Roman" w:hAnsi="PalatinoLinotype-Roman;Times New Roman" w:eastAsia="Calibri" w:cs="Arial"/>
          <w:rtl w:val="true"/>
        </w:rPr>
        <w:t>לזכויות</w:t>
      </w:r>
      <w:r>
        <w:rPr>
          <w:rFonts w:ascii="PalatinoLinotype-Roman;Times New Roman" w:hAnsi="PalatinoLinotype-Roman;Times New Roman" w:eastAsia="PalatinoLinotype-Roman;Times New Roman" w:cs="PalatinoLinotype-Roman;Times New Roman"/>
          <w:rtl w:val="true"/>
        </w:rPr>
        <w:t xml:space="preserve"> </w:t>
      </w:r>
      <w:r>
        <w:rPr>
          <w:rFonts w:ascii="PalatinoLinotype-Roman;Times New Roman" w:hAnsi="PalatinoLinotype-Roman;Times New Roman" w:eastAsia="Calibri" w:cs="Arial"/>
          <w:rtl w:val="true"/>
        </w:rPr>
        <w:t>האדם</w:t>
      </w:r>
      <w:r>
        <w:rPr>
          <w:rFonts w:eastAsia="Calibri" w:cs="Arial" w:ascii="PalatinoLinotype-Roman;Times New Roman" w:hAnsi="PalatinoLinotype-Roman;Times New Roman"/>
          <w:rtl w:val="true"/>
        </w:rPr>
        <w:t xml:space="preserve">, </w:t>
      </w:r>
      <w:r>
        <w:rPr>
          <w:rFonts w:ascii="PalatinoLinotype-Roman;Times New Roman" w:hAnsi="PalatinoLinotype-Roman;Times New Roman" w:eastAsia="Calibri" w:cs="Arial"/>
          <w:rtl w:val="true"/>
        </w:rPr>
        <w:t>הוועדה</w:t>
      </w:r>
      <w:r>
        <w:rPr>
          <w:rFonts w:ascii="PalatinoLinotype-Roman;Times New Roman" w:hAnsi="PalatinoLinotype-Roman;Times New Roman" w:eastAsia="PalatinoLinotype-Roman;Times New Roman" w:cs="PalatinoLinotype-Roman;Times New Roman"/>
          <w:rtl w:val="true"/>
        </w:rPr>
        <w:t xml:space="preserve"> </w:t>
      </w:r>
      <w:r>
        <w:rPr>
          <w:rFonts w:ascii="PalatinoLinotype-Roman;Times New Roman" w:hAnsi="PalatinoLinotype-Roman;Times New Roman" w:eastAsia="Calibri" w:cs="Arial"/>
          <w:rtl w:val="true"/>
        </w:rPr>
        <w:t>ליחסי</w:t>
      </w:r>
      <w:r>
        <w:rPr>
          <w:rFonts w:ascii="PalatinoLinotype-Roman;Times New Roman" w:hAnsi="PalatinoLinotype-Roman;Times New Roman" w:eastAsia="PalatinoLinotype-Roman;Times New Roman" w:cs="PalatinoLinotype-Roman;Times New Roman"/>
          <w:rtl w:val="true"/>
        </w:rPr>
        <w:t xml:space="preserve"> </w:t>
      </w:r>
      <w:r>
        <w:rPr>
          <w:rFonts w:ascii="PalatinoLinotype-Roman;Times New Roman" w:hAnsi="PalatinoLinotype-Roman;Times New Roman" w:eastAsia="Calibri" w:cs="Arial"/>
          <w:rtl w:val="true"/>
        </w:rPr>
        <w:t>חוץ</w:t>
      </w:r>
      <w:r>
        <w:rPr>
          <w:rFonts w:eastAsia="Calibri" w:cs="Arial" w:ascii="PalatinoLinotype-Roman;Times New Roman" w:hAnsi="PalatinoLinotype-Roman;Times New Roman"/>
          <w:rtl w:val="true"/>
        </w:rPr>
        <w:t xml:space="preserve">, </w:t>
      </w:r>
      <w:r>
        <w:rPr>
          <w:rFonts w:ascii="PalatinoLinotype-Roman;Times New Roman" w:hAnsi="PalatinoLinotype-Roman;Times New Roman" w:eastAsia="Calibri" w:cs="Arial"/>
          <w:rtl w:val="true"/>
        </w:rPr>
        <w:t>הפרלמנט</w:t>
      </w:r>
      <w:r>
        <w:rPr>
          <w:rFonts w:ascii="PalatinoLinotype-Roman;Times New Roman" w:hAnsi="PalatinoLinotype-Roman;Times New Roman" w:eastAsia="PalatinoLinotype-Roman;Times New Roman" w:cs="PalatinoLinotype-Roman;Times New Roman"/>
          <w:rtl w:val="true"/>
        </w:rPr>
        <w:t xml:space="preserve"> </w:t>
      </w:r>
      <w:r>
        <w:rPr>
          <w:rFonts w:ascii="PalatinoLinotype-Roman;Times New Roman" w:hAnsi="PalatinoLinotype-Roman;Times New Roman" w:eastAsia="Calibri" w:cs="Arial"/>
          <w:rtl w:val="true"/>
        </w:rPr>
        <w:t>האירופי</w:t>
      </w:r>
      <w:r>
        <w:rPr>
          <w:rFonts w:eastAsia="Calibri" w:cs="Arial" w:ascii="PalatinoLinotype-Roman;Times New Roman" w:hAnsi="PalatinoLinotype-Roman;Times New Roman"/>
          <w:rtl w:val="true"/>
        </w:rPr>
        <w:t xml:space="preserve">: </w:t>
      </w:r>
      <w:hyperlink r:id="rId1">
        <w:r>
          <w:rPr>
            <w:rStyle w:val="InternetLink"/>
            <w:rFonts w:eastAsia="Calibri" w:cs="PalatinoLinotype-Roman;Times New Roman" w:ascii="PalatinoLinotype-Roman;Times New Roman" w:hAnsi="PalatinoLinotype-Roman;Times New Roman"/>
          </w:rPr>
          <w:t>http://www.adalah.org/newsletter/eng/jun10/docs/bp.pdf</w:t>
        </w:r>
      </w:hyperlink>
      <w:r>
        <w:rPr>
          <w:rFonts w:eastAsia="Calibri" w:cs="PalatinoLinotype-Roman;Times New Roman" w:ascii="PalatinoLinotype-Roman;Times New Roman" w:hAnsi="PalatinoLinotype-Roman;Times New Roman"/>
          <w:color w:val="0000FF"/>
          <w:rtl w:val="true"/>
        </w:rPr>
        <w:t xml:space="preserve">. </w:t>
      </w:r>
      <w:r>
        <w:rPr>
          <w:rFonts w:ascii="Arial" w:hAnsi="Arial" w:cs="Arial"/>
          <w:rtl w:val="true"/>
        </w:rPr>
        <w:t>מאז פורסם מסמך זה הגיש מרכז עדאלה כמה עתירות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תירה מטעם חבר הכנסת מוחמד ברכ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5754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רכה נ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בית משפט השלום בתל אביב ואח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העתירה נמשכה ביוני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)), </w:t>
      </w:r>
      <w:r>
        <w:rPr>
          <w:rFonts w:ascii="Arial" w:hAnsi="Arial" w:cs="Arial"/>
          <w:rtl w:val="true"/>
        </w:rPr>
        <w:t xml:space="preserve">עתירה מטעם חברת הכנסת חנין זוע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4148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זועבי נ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ק תלוי ועומד</w:t>
      </w:r>
      <w:r>
        <w:rPr>
          <w:rFonts w:cs="Arial" w:ascii="Arial" w:hAnsi="Arial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9205/0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עדאלה נ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מינהל מקרקעי ישראל ואח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יק תלוי ועומ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דאלה הגיש עתירה זו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דרישה לבטל מדיניות של מינהל מקרקעי 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וכנות של המדי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מאפשרת למינהל לשווק ולהקצות אדמות בבעלות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כרזים הפתוחים רק ליהודים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2817/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עדאלה ואח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נגד המועצה הארצית לתכנון ובנייה ואח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פסק הדין נית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קבות חקיקת החוק הגיש עדאלה עתיר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מטעם ארגוני חברה אזרחית המייצגים קבוצות שהדרתן מיישובים קהילתיים מעוגנת ב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2504/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עדאלה ואח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נגד הכנסת ואח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תר עדאל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בהתנגדות למדיניות שלפיה פועלות ועדות ה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ם משפחת זבידאת – משפחה ערבית שנדחתה על ידי ועדת הקבלה ביישוב הקהילתי רקפת בנימוק המשפיל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 התאמה חברת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8036/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פאתינה אבריק זבידאת ואח</w:t>
      </w:r>
      <w:r>
        <w:rPr>
          <w:rFonts w:cs="Arial" w:ascii="Arial" w:hAnsi="Arial"/>
          <w:i/>
          <w:iCs/>
          <w:rtl w:val="true"/>
        </w:rPr>
        <w:t xml:space="preserve">' </w:t>
      </w:r>
      <w:r>
        <w:rPr>
          <w:rFonts w:ascii="Arial" w:hAnsi="Arial" w:cs="Arial"/>
          <w:i/>
          <w:i/>
          <w:iCs/>
          <w:rtl w:val="true"/>
        </w:rPr>
        <w:t>נגד מינהל מקרקעי ישראל ואח</w:t>
      </w:r>
      <w:r>
        <w:rPr>
          <w:rFonts w:cs="Arial" w:ascii="Arial" w:hAnsi="Arial"/>
          <w:i/>
          <w:i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דאלה הגיש עתירה מתוקנת נגד החלטה חדשה של מינהל מקרקע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אשרת את הפעלתן של ועדות קבלה והשימוש שהן עושות בקריטר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אמה חברת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או הודעה לעיתונות של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ל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http://www.adalah.org/PressReleases_full_heb.asp?ID=1292&amp;category_id=249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6698/9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עדאן נגד מינהל מקרקעי ישראל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פד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5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סק הדין ניתן במרס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יתן לעיון בכתובת </w:t>
      </w:r>
      <w:r>
        <w:rPr>
          <w:rFonts w:cs="Arial" w:ascii="Arial" w:hAnsi="Arial"/>
        </w:rPr>
        <w:t>http://elyon1.court.gov.il/files/95/980/066/a14/95066980.a14.HTM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שנות על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 מאמרן של עורכות הדין חנין נעמנה וסוהאד בשארה מעדאל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חוק הארץ המובטח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רחון האלקטרוני של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י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http://www.adalah.org/upfiles/The%20Law%20of%20the%20Land%20of%20Return%202011%20-%20Hebrew.pdf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2773/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11163/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ת המעקב העליונה לציבור הערבי בישראל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אש ממשל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סק הדין ניתן בפברואר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תירה הוגשה על ידי עדאלה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יון בבית המשפט נקבע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הודעה לעיתונות של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נ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http://www.adalah.org/PressReleases_full_heb.asp?ID=1957&amp;category_id=249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10054/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אד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וואשלה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רד הבר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רטים נוספים ראו הודעה לעיתונות של עד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http://www.adalah.org/heb/pressreleases.php?pr=07_10_1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7245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אלה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ר הרוו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ק תלו ועומ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דיון נקבע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יקון </w:t>
      </w:r>
      <w:r>
        <w:rPr>
          <w:rFonts w:ascii="Arial" w:hAnsi="Arial" w:cs="Arial"/>
          <w:rtl w:val="true"/>
        </w:rPr>
        <w:t xml:space="preserve">אושר </w:t>
      </w:r>
      <w:r>
        <w:rPr>
          <w:rFonts w:ascii="Arial" w:hAnsi="Arial" w:cs="Arial"/>
          <w:rtl w:val="true"/>
        </w:rPr>
        <w:t>בעקבות פסיקה תקדימית של בית המשפט המחוזי ב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בל עתירה שהגיש עדאלה בשם סטודנטיות ערביות שלמדו באוניברסיטת 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שימוש בשיר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צבאי כקריטריון לקביעת זכאותו של סטודנט לחדר במעונות מפלה לרעה את הסטודנטים הע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ירה נטען כי האוניברסיטה אינה מוסמכת להוסיף הטבות לחיילים משוחר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להטבות המוענקות להם לפי חוק קליטת חיילים משוחר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17/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אמנה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סק הדיון ניתן באוגוסט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. </w:t>
      </w:r>
    </w:p>
  </w:footnote>
  <w:footnote w:id="14">
    <w:p>
      <w:pPr>
        <w:pStyle w:val="Footnote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עדאלה והאגודה הערבית לזכויות האז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כון לאיחוד האירופ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ני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Footnote"/>
        <w:jc w:val="left"/>
        <w:rPr/>
      </w:pPr>
      <w:hyperlink r:id="rId2">
        <w:r>
          <w:rPr>
            <w:rStyle w:val="InternetLink"/>
            <w:rFonts w:cs="Arial" w:ascii="Arial" w:hAnsi="Arial"/>
          </w:rPr>
          <w:t>http://www.adalah.org/features/var/Adalah_HRA_EU_upgrade_letter_FINAL_4.6.09%5B1%5D.pdf</w:t>
        </w:r>
      </w:hyperlink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P/18/2405</w:t>
      </w:r>
      <w:r>
        <w:rPr>
          <w:rFonts w:cs="Arial" w:ascii="Arial" w:hAnsi="Arial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/1823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P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366/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ק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סמכות להפקיע אזרחות</w:t>
      </w:r>
      <w:r>
        <w:rPr>
          <w:rFonts w:cs="Arial" w:ascii="Arial" w:hAnsi="Arial"/>
          <w:rtl w:val="true"/>
        </w:rPr>
        <w:t>) (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סעיף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אזר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2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פרת אמו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גדרת באופן רחב וכוללת אפילו התאקלמות או השגת מעמד של תושבות זמנית באחת מתשע מדינות ערביות או מוסלמיות ששמן ננקב בחוק וכן ברצועת ע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מאפשר הפקעת אזרחות גם אם לא הושגה הרשעה פלילית</w:t>
      </w:r>
      <w:r>
        <w:rPr>
          <w:rFonts w:cs="Arial" w:ascii="Arial" w:hAnsi="Arial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חוק </w:t>
      </w:r>
      <w:r>
        <w:rPr>
          <w:rFonts w:ascii="Arial" w:hAnsi="Arial" w:cs="Arial"/>
          <w:rtl w:val="true"/>
        </w:rPr>
        <w:t>יסודות ה</w:t>
      </w:r>
      <w:r>
        <w:rPr>
          <w:rFonts w:ascii="Arial" w:hAnsi="Arial" w:cs="Arial"/>
          <w:rtl w:val="true"/>
        </w:rPr>
        <w:t xml:space="preserve">תקצ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ק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 הוצא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אסור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/14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רס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שו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גודה לזכויות האזרח והורים שילדיהם לומדים בבית ספר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שוני עתירה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ישה לקבוע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הנכ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לא חוק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 הודעה לעיתונות של עד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http://adalah.org/PressReleases_full_heb.asp?ID=2965&amp;category_id=24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 גם מאמר מאת עורכת הדין סאוסן זהר מ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 איסור לימוד הנכבה במערכת החינוך הערבית ב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ירחון האלקטרוני של עד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י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גוסט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ספטמב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: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</w:rPr>
        <w:t>http://www.old-adalah.org/newsletter/heb/sep10/hebrew%20article.pdf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למשל התיקון המוצע ל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ממש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בועת אמו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/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פריל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קובע כי עם הכניסה לתפקיד יחויבו כל השרים להישבע לישרא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ה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נית ודמוקרט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ן לערכים ולסמלים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השרים נדרשים להישבע אמונים רק ל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י הצעות חוק דומות המבקשות לתקן את 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יעות לחייב חברי כנסת בשבועת אמ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א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/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פריל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ורשת שחברי כנסת יישבעו אמונים למדינ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ה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נית ודמוקרט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ן לערכים ולסמלים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נ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6/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פריל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ורשת מחברי כנסת להישבע אמונים למדינה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ינה יהודית ודמוקרט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צעות החוק האלה מטילות מגבלות חמורות על הזכויות של הערבים אזרחי ישראל ועל יכולתם להשתתף בדיון הפוליטי</w:t>
      </w:r>
      <w:r>
        <w:rPr>
          <w:rFonts w:cs="Arial" w:ascii="Arial" w:hAnsi="Arial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/3046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830/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אלה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ר הפנים ואח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תיק תלוי ועומד</w:t>
      </w:r>
      <w:r>
        <w:rPr>
          <w:rFonts w:cs="Arial" w:ascii="Arial" w:hAnsi="Arial"/>
          <w:rtl w:val="true"/>
        </w:rPr>
        <w:t>)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תק של המכתב שמור בעדאלה</w:t>
      </w:r>
      <w:r>
        <w:rPr>
          <w:rFonts w:cs="Arial" w:ascii="Arial" w:hAnsi="Arial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שולחן הכנסת מונחות כמה וכמה הצעות חוק שנועדו לתקן את 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שפיטה ולבטל את סמכותו ש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להכריז על בטלותם של חוקים שהתקבלו ב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שרים לחקיקה דנה בהצעת החוק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ראש הממשלה התנגד לה והיא לא קודמה הלאה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3183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סיין </w:t>
      </w:r>
      <w:r>
        <w:rPr>
          <w:rFonts w:ascii="Arial" w:hAnsi="Arial" w:cs="Arial"/>
          <w:rtl w:val="true"/>
        </w:rPr>
        <w:t>אל</w:t>
      </w:r>
      <w:r>
        <w:rPr>
          <w:rFonts w:ascii="Arial" w:hAnsi="Arial" w:cs="Arial"/>
          <w:rtl w:val="true"/>
        </w:rPr>
        <w:t>רפי</w:t>
      </w:r>
      <w:r>
        <w:rPr>
          <w:rFonts w:ascii="Arial" w:hAnsi="Arial" w:cs="Arial"/>
          <w:rtl w:val="true"/>
        </w:rPr>
        <w:t>עה</w:t>
      </w:r>
      <w:r>
        <w:rPr>
          <w:rFonts w:ascii="Arial" w:hAnsi="Arial" w:cs="Arial"/>
          <w:rtl w:val="true"/>
        </w:rPr>
        <w:t xml:space="preserve">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גד שר הפנים ואח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תיק תלוי ועומ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קבע דיון בבית המשפט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הודעה לעיתונ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http://www.adalah.org/PressReleases_full_heb.asp?ID=2499&amp;category_id=249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חת הכותרת חוק סדר הדין הפלי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צור ה</w:t>
      </w:r>
      <w:r>
        <w:rPr>
          <w:rFonts w:ascii="Arial" w:hAnsi="Arial" w:cs="Arial"/>
          <w:rtl w:val="true"/>
        </w:rPr>
        <w:t>חשוד בעבירת ביטחון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הוראת שעה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תיק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צעה נדונה בוועדת ה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 ומשפט בכנס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קבל בכנס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ראת שע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יתה תקפ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קפו של החוק הוארך בינוא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לוש שנים</w:t>
      </w:r>
      <w:r>
        <w:rPr>
          <w:rFonts w:cs="Arial" w:ascii="Arial" w:hAnsi="Arial"/>
          <w:rtl w:val="true"/>
        </w:rPr>
        <w:t>.</w:t>
      </w:r>
    </w:p>
  </w:footnote>
  <w:footnote w:id="30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2028/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ועד הציבורי נגד עינויים בישראל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ר המשפט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עתירה נמשכה במרס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מידע נוסף ראו הודעה לעיתונות של עדאל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adalah.org/heb/pressreleases.php?pr=18_02_10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ח עדאלה מכתב לוועדת הח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 ומשפט של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ישה לדחות את הצעת החוק</w:t>
      </w:r>
      <w:r>
        <w:rPr>
          <w:rFonts w:cs="Arial" w:ascii="Arial" w:hAnsi="Arial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/55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יוטה קודמת של הצע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נתמכה על ידי משרד המש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ה סעיף דומה שחל על אסירים שנדונו למאסר בשל מעורבות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שע מאורג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סעיף זה נמחק מהטיוטה הנידונה עתה</w:t>
      </w:r>
      <w:r>
        <w:rPr>
          <w:rFonts w:cs="Arial" w:ascii="Arial" w:hAnsi="Arial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/73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רה בכנסת ברוב של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מת ע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נמנע אחד</w:t>
      </w:r>
      <w:r>
        <w:rPr>
          <w:rFonts w:cs="Arial" w:ascii="Arial" w:hAnsi="Arial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 הצע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ירים אלה יהיו זכאים רק לביקורים של הצלב הא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אלה רק אחת לשלושה חודשים</w:t>
      </w:r>
      <w:r>
        <w:rPr>
          <w:rFonts w:cs="Arial" w:ascii="Arial" w:hAnsi="Arial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/239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רה בכנסת ברוב של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מת עשרה</w:t>
      </w:r>
      <w:r>
        <w:rPr>
          <w:rFonts w:cs="Arial" w:ascii="Arial" w:hAnsi="Arial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/82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רה בכנסת ברוב של </w:t>
      </w:r>
      <w:r>
        <w:rPr>
          <w:rFonts w:cs="Arial" w:ascii="Arial" w:hAnsi="Arial"/>
        </w:rPr>
        <w:t>5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מת תשעה</w:t>
      </w:r>
      <w:r>
        <w:rPr>
          <w:rFonts w:cs="Arial" w:ascii="Arial" w:hAnsi="Arial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/75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ררה בכנסת ברוב של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ומת ע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נמנע אחד</w:t>
      </w:r>
      <w:r>
        <w:rPr>
          <w:rFonts w:cs="Arial" w:ascii="Arial" w:hAnsi="Arial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ן 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תגר הדה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ascii="Arial" w:hAnsi="Arial" w:cs="Arial"/>
          <w:i/>
          <w:i/>
          <w:iCs/>
          <w:rtl w:val="true"/>
        </w:rPr>
        <w:t>לגיטימציה של ישרא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יצירת חומת אש מד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רס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: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</w:rPr>
        <w:t>http://reut-institute.org/Data/Uploads/PDFVer/20100217%20-%20final%20delegitimacy.pdf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אגודה לזכויות האזרח הזהירה מפ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ימוש לר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נגנוני השקיפות והדיווח לצורך השפעה שלילית על פעילויות חוקיות ולגיטימיות של יח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ות או גופים מסוגים שונים ונגד ניצול כלים אלה להטלת הגבלות של מתנגדים פוליטיים או אידיאולוגיים ולהשתקת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ראו נייר עמדה של האגודה לזכויות האזרח המתייחס לחוק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: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</w:rPr>
        <w:t>http://www.old-adalah.org/newsletter/eng/feb10/docs/acri%20letter%20hebrew.pdf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רטים נוספ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Calibri" w:cs="Arial" w:ascii="Arial" w:hAnsi="Arial"/>
          <w:i/>
          <w:iCs/>
          <w:color w:val="000000"/>
        </w:rPr>
        <w:t>JNews</w:t>
      </w:r>
      <w:r>
        <w:rPr>
          <w:rFonts w:eastAsia="Calibri" w:cs="Arial" w:ascii="Arial" w:hAnsi="Arial"/>
          <w:color w:val="000000"/>
        </w:rPr>
        <w:t xml:space="preserve">, “MKs push for further pressure on human rights groups as restrictive legislation progresses”, 10 March 2011, available at: </w:t>
      </w:r>
      <w:r>
        <w:rPr>
          <w:rFonts w:eastAsia="Calibri" w:cs="Arial" w:ascii="Arial" w:hAnsi="Arial"/>
          <w:color w:val="0000FF"/>
        </w:rPr>
        <w:t>http://www.jnews.org.uk/news/mks</w:t>
      </w:r>
      <w:r>
        <w:rPr>
          <w:rFonts w:eastAsia="Calibri" w:cs="Cambria Math;DejaVu Sans" w:ascii="Cambria Math;DejaVu Sans" w:hAnsi="Cambria Math;DejaVu Sans"/>
          <w:color w:val="0000FF"/>
        </w:rPr>
        <w:t>‐</w:t>
      </w:r>
      <w:r>
        <w:rPr>
          <w:rFonts w:eastAsia="Calibri" w:cs="Arial" w:ascii="Arial" w:hAnsi="Arial"/>
          <w:color w:val="0000FF"/>
        </w:rPr>
        <w:t>push</w:t>
      </w:r>
      <w:r>
        <w:rPr>
          <w:rFonts w:eastAsia="Calibri" w:cs="Cambria Math;DejaVu Sans" w:ascii="Cambria Math;DejaVu Sans" w:hAnsi="Cambria Math;DejaVu Sans"/>
          <w:color w:val="0000FF"/>
        </w:rPr>
        <w:t>‐</w:t>
      </w:r>
      <w:r>
        <w:rPr>
          <w:rFonts w:eastAsia="Calibri" w:cs="Arial" w:ascii="Arial" w:hAnsi="Arial"/>
          <w:color w:val="0000FF"/>
        </w:rPr>
        <w:t>for</w:t>
      </w:r>
      <w:r>
        <w:rPr>
          <w:rFonts w:eastAsia="Calibri" w:cs="Cambria Math;DejaVu Sans" w:ascii="Cambria Math;DejaVu Sans" w:hAnsi="Cambria Math;DejaVu Sans"/>
          <w:color w:val="0000FF"/>
        </w:rPr>
        <w:t>‐</w:t>
      </w:r>
      <w:r>
        <w:rPr>
          <w:rFonts w:eastAsia="Calibri" w:cs="Arial" w:ascii="Arial" w:hAnsi="Arial"/>
          <w:color w:val="0000FF"/>
        </w:rPr>
        <w:t>further</w:t>
      </w:r>
      <w:r>
        <w:rPr>
          <w:rFonts w:eastAsia="Calibri" w:cs="Cambria Math;DejaVu Sans" w:ascii="Cambria Math;DejaVu Sans" w:hAnsi="Cambria Math;DejaVu Sans"/>
          <w:color w:val="0000FF"/>
        </w:rPr>
        <w:t>‐</w:t>
      </w:r>
      <w:r>
        <w:rPr>
          <w:rFonts w:eastAsia="Calibri" w:cs="Arial" w:ascii="Arial" w:hAnsi="Arial"/>
          <w:color w:val="0000FF"/>
        </w:rPr>
        <w:t>pressure</w:t>
      </w:r>
      <w:r>
        <w:rPr>
          <w:rFonts w:eastAsia="Calibri" w:cs="Cambria Math;DejaVu Sans" w:ascii="Cambria Math;DejaVu Sans" w:hAnsi="Cambria Math;DejaVu Sans"/>
          <w:color w:val="0000FF"/>
        </w:rPr>
        <w:t>‐</w:t>
      </w:r>
      <w:r>
        <w:rPr>
          <w:rFonts w:eastAsia="Calibri" w:cs="Arial" w:ascii="Arial" w:hAnsi="Arial"/>
          <w:color w:val="0000FF"/>
        </w:rPr>
        <w:t>on</w:t>
      </w:r>
      <w:r>
        <w:rPr>
          <w:rFonts w:eastAsia="Calibri" w:cs="Cambria Math;DejaVu Sans" w:ascii="Cambria Math;DejaVu Sans" w:hAnsi="Cambria Math;DejaVu Sans"/>
          <w:color w:val="0000FF"/>
        </w:rPr>
        <w:t>‐</w:t>
      </w:r>
      <w:r>
        <w:rPr>
          <w:rFonts w:eastAsia="Calibri" w:cs="Arial" w:ascii="Arial" w:hAnsi="Arial"/>
          <w:color w:val="0000FF"/>
        </w:rPr>
        <w:t>human</w:t>
      </w:r>
      <w:r>
        <w:rPr>
          <w:rFonts w:eastAsia="Calibri" w:cs="Cambria Math;DejaVu Sans" w:ascii="Cambria Math;DejaVu Sans" w:hAnsi="Cambria Math;DejaVu Sans"/>
          <w:color w:val="0000FF"/>
        </w:rPr>
        <w:t>‐</w:t>
      </w:r>
      <w:r>
        <w:rPr>
          <w:rFonts w:eastAsia="Calibri" w:cs="Arial" w:ascii="Arial" w:hAnsi="Arial"/>
          <w:color w:val="0000FF"/>
        </w:rPr>
        <w:t>rights</w:t>
      </w:r>
      <w:r>
        <w:rPr>
          <w:rFonts w:eastAsia="Calibri" w:cs="Cambria Math;DejaVu Sans" w:ascii="Cambria Math;DejaVu Sans" w:hAnsi="Cambria Math;DejaVu Sans"/>
          <w:color w:val="0000FF"/>
        </w:rPr>
        <w:t>‐</w:t>
      </w:r>
      <w:r>
        <w:rPr>
          <w:rFonts w:eastAsia="Calibri" w:cs="Arial" w:ascii="Arial" w:hAnsi="Arial"/>
          <w:color w:val="0000FF"/>
        </w:rPr>
        <w:t>groups</w:t>
      </w:r>
      <w:r>
        <w:rPr>
          <w:rFonts w:eastAsia="Calibri" w:cs="Cambria Math;DejaVu Sans" w:ascii="Cambria Math;DejaVu Sans" w:hAnsi="Cambria Math;DejaVu Sans"/>
          <w:color w:val="0000FF"/>
        </w:rPr>
        <w:t>‐</w:t>
      </w:r>
      <w:r>
        <w:rPr>
          <w:rFonts w:eastAsia="Calibri" w:cs="Arial" w:ascii="Arial" w:hAnsi="Arial"/>
          <w:color w:val="0000FF"/>
        </w:rPr>
        <w:t>as</w:t>
      </w:r>
      <w:r>
        <w:rPr>
          <w:rFonts w:eastAsia="Calibri" w:cs="Cambria Math;DejaVu Sans" w:ascii="Cambria Math;DejaVu Sans" w:hAnsi="Cambria Math;DejaVu Sans"/>
          <w:color w:val="0000FF"/>
        </w:rPr>
        <w:t>‐</w:t>
      </w:r>
      <w:r>
        <w:rPr>
          <w:rFonts w:eastAsia="Calibri" w:cs="Arial" w:ascii="Arial" w:hAnsi="Arial"/>
          <w:color w:val="0000FF"/>
        </w:rPr>
        <w:t>restrictive</w:t>
      </w:r>
      <w:r>
        <w:rPr>
          <w:rFonts w:eastAsia="Calibri" w:cs="Cambria Math;DejaVu Sans" w:ascii="Cambria Math;DejaVu Sans" w:hAnsi="Cambria Math;DejaVu Sans"/>
          <w:color w:val="0000FF"/>
        </w:rPr>
        <w:t>‐</w:t>
      </w:r>
      <w:r>
        <w:rPr>
          <w:rFonts w:eastAsia="Calibri" w:cs="Arial" w:ascii="Arial" w:hAnsi="Arial"/>
          <w:color w:val="0000FF"/>
        </w:rPr>
        <w:t>legislation</w:t>
      </w:r>
      <w:r>
        <w:rPr>
          <w:rFonts w:eastAsia="Calibri" w:cs="Cambria Math;DejaVu Sans" w:ascii="Cambria Math;DejaVu Sans" w:hAnsi="Cambria Math;DejaVu Sans"/>
          <w:color w:val="0000FF"/>
        </w:rPr>
        <w:t>‐</w:t>
      </w:r>
      <w:r>
        <w:rPr>
          <w:rFonts w:eastAsia="Calibri" w:cs="Arial" w:ascii="Arial" w:hAnsi="Arial"/>
          <w:color w:val="0000FF"/>
        </w:rPr>
        <w:t>progresses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/2456</w:t>
      </w:r>
      <w:r>
        <w:rPr>
          <w:rFonts w:cs="Arial" w:ascii="Arial" w:hAnsi="Arial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עת חוק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8/12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ת החוק נדונה בוועדת השרים לחקיק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</w:rPr>
        <w:t>8276/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אלה וא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ר ההג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ק הדין נית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)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או </w:t>
      </w:r>
      <w:r>
        <w:rPr>
          <w:rFonts w:cs="Arial" w:ascii="Arial" w:hAnsi="Arial"/>
        </w:rPr>
        <w:t xml:space="preserve">Ido Rosenzweig and Yuval Shany, Israel Democracy Institute, </w:t>
      </w:r>
      <w:r>
        <w:rPr>
          <w:rFonts w:cs="Arial" w:ascii="Arial" w:hAnsi="Arial"/>
          <w:i/>
          <w:iCs/>
        </w:rPr>
        <w:t>D</w:t>
      </w:r>
      <w:bookmarkStart w:id="0" w:name="top"/>
      <w:r>
        <w:rPr>
          <w:rFonts w:cs="Arial" w:ascii="Arial" w:hAnsi="Arial"/>
          <w:i/>
          <w:iCs/>
        </w:rPr>
        <w:t>efinition of “Combat Action” in Civil Tort Law (Liability of the State) – Amendment Bill (No. 8)</w:t>
      </w:r>
      <w:r>
        <w:rPr>
          <w:rFonts w:cs="Arial" w:ascii="Arial" w:hAnsi="Arial"/>
        </w:rPr>
        <w:t>:</w:t>
      </w:r>
      <w:bookmarkEnd w:id="0"/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idi.org.il/sites/english/ResearchAndPrograms/NationalSecurityandDemocracy/Terrorism_and_Democracy/Newsletters/Pages/10th%20Newsletter/2/2.aspx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969000" cy="739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CharCharCharCharChar">
    <w:name w:val="Footnote Text Char Char Char Char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4">
    <w:name w:val=" Char Char4"/>
    <w:qFormat/>
    <w:rPr>
      <w:rFonts w:ascii="Courier New" w:hAnsi="Courier New" w:eastAsia="Times New Roman" w:cs="Courier New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newsletter/heb/jul09/Position_paper_21.7.09_final%5B1%5D.pdf" TargetMode="External"/><Relationship Id="rId3" Type="http://schemas.openxmlformats.org/officeDocument/2006/relationships/hyperlink" Target="http://www.knesset.gov.il/Laws/Data/law/2209/2209.pdf" TargetMode="External"/><Relationship Id="rId4" Type="http://schemas.openxmlformats.org/officeDocument/2006/relationships/hyperlink" Target="http://www.adalah.org/heb/pressreleases.php?pr=10_02_10" TargetMode="External"/><Relationship Id="rId5" Type="http://schemas.openxmlformats.org/officeDocument/2006/relationships/hyperlink" Target="http://www.knesset.gov.il/Laws/Data/law/2228/2228.pdf" TargetMode="External"/><Relationship Id="rId6" Type="http://schemas.openxmlformats.org/officeDocument/2006/relationships/hyperlink" Target="http://www.adalah.org/heb/pressreleases.php?pr=15_06_10" TargetMode="External"/><Relationship Id="rId7" Type="http://schemas.openxmlformats.org/officeDocument/2006/relationships/hyperlink" Target="http://www.knesset.gov.il/Laws/Data/law/2250/2250.pdf" TargetMode="External"/><Relationship Id="rId8" Type="http://schemas.openxmlformats.org/officeDocument/2006/relationships/hyperlink" Target="http://www.adalah.org/PressReleases_full_heb.asp?ID=2378&amp;category_id=249" TargetMode="External"/><Relationship Id="rId9" Type="http://schemas.openxmlformats.org/officeDocument/2006/relationships/hyperlink" Target="http://www.adalah.org/eng/pressreleases/pr.php?file=04_11_10_2" TargetMode="External"/><Relationship Id="rId10" Type="http://schemas.openxmlformats.org/officeDocument/2006/relationships/hyperlink" Target="http://www.knesset.gov.il/Laws/Data/law/2286/2286.pdf" TargetMode="External"/><Relationship Id="rId11" Type="http://schemas.openxmlformats.org/officeDocument/2006/relationships/hyperlink" Target="http://www.knesset.gov.il/Laws/Data/law/2291/2291.pdf" TargetMode="External"/><Relationship Id="rId12" Type="http://schemas.openxmlformats.org/officeDocument/2006/relationships/hyperlink" Target="http://www.adalah.org/heb/pressreleases.php?pr=22_06_10" TargetMode="External"/><Relationship Id="rId13" Type="http://schemas.openxmlformats.org/officeDocument/2006/relationships/hyperlink" Target="http://www.adalah.org/heb/docs/jun10/contempt.pdf" TargetMode="External"/><Relationship Id="rId14" Type="http://schemas.openxmlformats.org/officeDocument/2006/relationships/hyperlink" Target="http://www.adalah.org/heb/pressreleases.php?pr=07_10_10" TargetMode="External"/><Relationship Id="rId15" Type="http://schemas.openxmlformats.org/officeDocument/2006/relationships/hyperlink" Target="http://www.adalah.org/newsletter/heb/oct10/PETITION.pdf" TargetMode="External"/><Relationship Id="rId16" Type="http://schemas.openxmlformats.org/officeDocument/2006/relationships/hyperlink" Target="http://www.knesset.gov.il/laws/heb/OneResDoc.asp?Type=1&amp;LawNum=2277&amp;SubNum=1" TargetMode="External"/><Relationship Id="rId17" Type="http://schemas.openxmlformats.org/officeDocument/2006/relationships/hyperlink" Target="http://www.adalah.org/PressReleases_full_heb.asp?ID=2388&amp;category_id=249" TargetMode="External"/><Relationship Id="rId18" Type="http://schemas.openxmlformats.org/officeDocument/2006/relationships/hyperlink" Target="http://www.adalah.org/newsletter/ara/sep10/letter.pdf" TargetMode="External"/><Relationship Id="rId19" Type="http://schemas.openxmlformats.org/officeDocument/2006/relationships/hyperlink" Target="http://www.justice.gov.il/NR/rdonlyres/5C9A7C23-0FB0-497D-891A-67B7EAF1F8B8/21512/2252.pdf" TargetMode="External"/><Relationship Id="rId20" Type="http://schemas.openxmlformats.org/officeDocument/2006/relationships/hyperlink" Target="http://www.knesset.gov.il/privatelaw/data/18/2405.rtf" TargetMode="External"/><Relationship Id="rId21" Type="http://schemas.openxmlformats.org/officeDocument/2006/relationships/hyperlink" Target="http://www.knesset.gov.il/protocols/data/rtf/huka/2011-05-22.rtf" TargetMode="External"/><Relationship Id="rId22" Type="http://schemas.openxmlformats.org/officeDocument/2006/relationships/hyperlink" Target="http://adalah.org/PressReleases_full_heb.asp?ID=2429&amp;category_id=249" TargetMode="External"/><Relationship Id="rId23" Type="http://schemas.openxmlformats.org/officeDocument/2006/relationships/hyperlink" Target="http://www.knesset.gov.il/committees/heb/material/data/pnim2011-03-15.pdf" TargetMode="External"/><Relationship Id="rId24" Type="http://schemas.openxmlformats.org/officeDocument/2006/relationships/hyperlink" Target="http://adalah.org/PressReleases_full_heb.asp?ID=2965&amp;category_id=249" TargetMode="External"/><Relationship Id="rId25" Type="http://schemas.openxmlformats.org/officeDocument/2006/relationships/hyperlink" Target="http://www.adalah.org/upfiles/Nakba_Law.pdf" TargetMode="External"/><Relationship Id="rId26" Type="http://schemas.openxmlformats.org/officeDocument/2006/relationships/hyperlink" Target="http://www.knesset.gov.il/privatelaw/data/18/102.rtf" TargetMode="External"/><Relationship Id="rId27" Type="http://schemas.openxmlformats.org/officeDocument/2006/relationships/hyperlink" Target="http://www.knesset.gov.il/privatelaw/data/18/1078.rtf" TargetMode="External"/><Relationship Id="rId28" Type="http://schemas.openxmlformats.org/officeDocument/2006/relationships/hyperlink" Target="http://www.adalah.org/heb/pressreleases.php?pr=27_04_10" TargetMode="External"/><Relationship Id="rId29" Type="http://schemas.openxmlformats.org/officeDocument/2006/relationships/hyperlink" Target="http://www.adalah.org/newsletter/eng/apr10/abu basma petition.pdf" TargetMode="External"/><Relationship Id="rId30" Type="http://schemas.openxmlformats.org/officeDocument/2006/relationships/hyperlink" Target="http://www.adalah.org/heb/pressreleases.php?pr=21_10_10" TargetMode="External"/><Relationship Id="rId31" Type="http://schemas.openxmlformats.org/officeDocument/2006/relationships/hyperlink" Target="http://www.justice.gov.il/NR/rdonlyres/0B1A4D6C-57CE-4E0A-BA38-CC6E73DF2198/24226/2269.pdf" TargetMode="External"/><Relationship Id="rId32" Type="http://schemas.openxmlformats.org/officeDocument/2006/relationships/hyperlink" Target="http://www.justice.gov.il/NR/rdonlyres/439F0FE5-FDA4-4197-9EBD-50D79C494D2F/24702/558.pdf" TargetMode="External"/><Relationship Id="rId33" Type="http://schemas.openxmlformats.org/officeDocument/2006/relationships/hyperlink" Target="http://www.knesset.gov.il/privatelaw/data/17/3375.rtf" TargetMode="External"/><Relationship Id="rId34" Type="http://schemas.openxmlformats.org/officeDocument/2006/relationships/hyperlink" Target="http://www.knesset.gov.il/privatelaw/data/18/2396.rtf" TargetMode="External"/><Relationship Id="rId35" Type="http://schemas.openxmlformats.org/officeDocument/2006/relationships/hyperlink" Target="http://www.knesset.gov.il/privatelaw/data/18/758.rtf" TargetMode="External"/><Relationship Id="rId36" Type="http://schemas.openxmlformats.org/officeDocument/2006/relationships/hyperlink" Target="http://adalah.org/newsletter/eng/jun10/docs/bp.pdf" TargetMode="External"/><Relationship Id="rId37" Type="http://schemas.openxmlformats.org/officeDocument/2006/relationships/hyperlink" Target="http://www.knesset.gov.il/Laws/Data/law/2279/2279.pdf" TargetMode="External"/><Relationship Id="rId38" Type="http://schemas.openxmlformats.org/officeDocument/2006/relationships/hyperlink" Target="http://www.knesset.gov.il/privatelaw/data/18/2505.rtf" TargetMode="External"/><Relationship Id="rId39" Type="http://schemas.openxmlformats.org/officeDocument/2006/relationships/hyperlink" Target="http://www.adalah.org/heb/pressreleases.php?pr=29_04_10" TargetMode="External"/><Relationship Id="rId40" Type="http://schemas.openxmlformats.org/officeDocument/2006/relationships/hyperlink" Target="http://www.adalah.org/newsletter/heb/apr10/bill.pdf" TargetMode="External"/><Relationship Id="rId41" Type="http://schemas.openxmlformats.org/officeDocument/2006/relationships/hyperlink" Target="http://www.knesset.gov.il/privatelaw/data/18/1220.rtf" TargetMode="External"/><Relationship Id="rId42" Type="http://schemas.openxmlformats.org/officeDocument/2006/relationships/hyperlink" Target="http://www.hamoked.org.il/Document.aspx?dID=Updates1064" TargetMode="External"/><Relationship Id="rId43" Type="http://schemas.openxmlformats.org/officeDocument/2006/relationships/hyperlink" Target="http://www.knesset.gov.il/privatelaw/data/18/1220.rtf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dalah.org/newsletter/eng/jun10/docs/bp.pdf" TargetMode="External"/><Relationship Id="rId2" Type="http://schemas.openxmlformats.org/officeDocument/2006/relationships/hyperlink" Target="http://www.adalah.org/features/var/Adalah_HRA_EU_upgrade_letter_FINAL_4.6.09%5B1%5D.pdf" TargetMode="External"/><Relationship Id="rId3" Type="http://schemas.openxmlformats.org/officeDocument/2006/relationships/hyperlink" Target="http://www.idi.org.il/sites/english/ResearchAndPrograms/NationalSecurityandDemocracy/Terrorism_and_Democracy/Newsletters/Pages/10th Newsletter/2/2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4:00Z</dcterms:created>
  <dc:creator>SHAPIRA</dc:creator>
  <dc:description/>
  <cp:keywords/>
  <dc:language>en-US</dc:language>
  <cp:lastModifiedBy>lanak</cp:lastModifiedBy>
  <dcterms:modified xsi:type="dcterms:W3CDTF">2011-07-20T14:48:00Z</dcterms:modified>
  <cp:revision>57</cp:revision>
  <dc:subject/>
  <dc:title/>
</cp:coreProperties>
</file>